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平衡为什么有时兔子必须消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平衡：为什么有时兔子必须消亡</w:t>
      </w:r>
      <w:r>
        <w:rPr>
          <w:sz w:val="32"/>
          <w:szCs w:val="32"/>
        </w:rPr>
        <w:t>&lt;/p&gt;&lt;p&gt;&lt;img src="/static-img/Lc_xPAas3RdB8x67dKiCgkPwHnyQKaHiDMxDVwgmfu8hQnrXDxktt_iNqpGTCDVf.jpg"&gt;&lt;/p&gt;&lt;p&gt;</w:t>
      </w:r>
      <w:r>
        <w:rPr>
          <w:sz w:val="32"/>
          <w:szCs w:val="32"/>
        </w:rPr>
        <w:t>在自然界中，生态系统的平衡是多种生物相互依存、相互作用的结果。每一种生物都扮演着自己独特的角色，无论是大型动物、小型昆虫还是微小的细菌，它们共同构成了一个复杂而精妙的网络。在这个网络中，每个环节都是不可或缺的，有时候，即使看似无辜的小生命也必须牺牲，以维持整个生态系统的大局。</w:t>
      </w:r>
      <w:r>
        <w:rPr>
          <w:sz w:val="32"/>
          <w:szCs w:val="32"/>
        </w:rPr>
        <w:t>&lt;/p&gt;&lt;p&gt;</w:t>
      </w:r>
      <w:r>
        <w:rPr>
          <w:sz w:val="32"/>
          <w:szCs w:val="32"/>
        </w:rPr>
        <w:t>首先，森林中的植物需要光合作用来生产能量，但光合作用的速度受到植被覆盖度和物种多样性的限制。如果某一地区出现了过度繁殖，如兔子，那么它们对草本植物造成了巨大的压力。大量吃掉青草，不仅削弱了食草动物对环境适应能力，还可能导致土壤侵蚀，因为没有足够的地面覆盖来保护土壤不受雨水冲刷。这种情况下，如果不进行控制，长期下去将会破坏森林生态结构，使得其他生物无法正常生活。</w:t>
      </w:r>
      <w:r>
        <w:rPr>
          <w:sz w:val="32"/>
          <w:szCs w:val="32"/>
        </w:rPr>
        <w:t>&lt;/p&gt;&lt;p&gt;&lt;img src="/static-img/Acot9-Yb1f0UeP-T5_qk9EPwHnyQKaHiDMxDVwgmfu-oylCCVq1ZFVnGfxXkOcwLrINxw9lt8cs8oAHWlck1MFlxJi2Uq7ZzKKtl73KgK3Kl5QuK2lnep1wUsFhbXguQ7phBWGOCClghqWyyqyATLUDo1oQYF9SdcZLdLcehFjQ.jpg"&gt;&lt;/p&gt;&lt;p&gt;</w:t>
      </w:r>
      <w:r>
        <w:rPr>
          <w:sz w:val="32"/>
          <w:szCs w:val="32"/>
        </w:rPr>
        <w:t>其次，对于某些物种来说，兔子的数量增加反而是一种威胁。这就是所谓“竞争压力”的问题。当兔子数量激增时，它们开始与其他食草动物如鹿等竞争资源，这些动物原本能够提供重要服务，如清除低层植被以促进更高级别植物成长或者帮助播撒树木籽粒，从而改善整体生态环境。但是，当这些竞争者因食物不足而减少时，他们无法继续履行他们原有的角色，这就打乱了原本天然存在的一系列服务链条，最终影响到整个</w:t>
      </w:r>
      <w:r>
        <w:rPr>
          <w:sz w:val="32"/>
          <w:szCs w:val="32"/>
        </w:rPr>
        <w:t>cosystem</w:t>
      </w:r>
      <w:r>
        <w:rPr>
          <w:sz w:val="32"/>
          <w:szCs w:val="32"/>
        </w:rPr>
        <w:t>。</w:t>
      </w:r>
      <w:r>
        <w:rPr>
          <w:sz w:val="32"/>
          <w:szCs w:val="32"/>
        </w:rPr>
        <w:t>&lt;/p&gt;&lt;p&gt;</w:t>
      </w:r>
      <w:r>
        <w:rPr>
          <w:sz w:val="32"/>
          <w:szCs w:val="32"/>
        </w:rPr>
        <w:t>再次，与此同时，我们还要考虑到病原体和寄生虫对于健康状况至关重要。在野外，大部分哺乳动物都有内在免疫机制，但当它们接触到新环境或受到疾病侵袭时，这些免疫机制可能变得脆弱。如果没有适当的人类干预，比如通过捕猎程序来控制兔子数量，那么这些疾病可能会迅速传播并摧毁整个群体，从而引发一系列连锁反应，改变整个地理区域的地球表面图案。</w:t>
      </w:r>
      <w:r>
        <w:rPr>
          <w:sz w:val="32"/>
          <w:szCs w:val="32"/>
        </w:rPr>
        <w:t>&lt;/p&gt;&lt;p&gt;&lt;img src="/static-img/eST3R0d_y0tQTKtL945V1EPwHnyQKaHiDMxDVwgmfu-oylCCVq1ZFVnGfxXkOcwLrINxw9lt8cs8oAHWlck1MFlxJi2Uq7ZzKKtl73KgK3Kl5QuK2lnep1wUsFhbXguQ7phBWGOCClghqWyyqyATLUDo1oQYF9SdcZLdLcehFjQ.jpg"&gt;&lt;/p&gt;&lt;p&gt;</w:t>
      </w:r>
      <w:r>
        <w:rPr>
          <w:sz w:val="32"/>
          <w:szCs w:val="32"/>
        </w:rPr>
        <w:t>另外，对于人类社会来说，有时候控制一些非经济价值较小、甚至为害生物也是必要的手段。例如，在农场里，小鼠等害兽如果不加以控制，就可能破坏作物，并且传播疾病给家畜，而这对于农业生产具有直接危险性。而同样的道理，在自然保护区内，如果兔子的数量超过了一定的阈值，也许我们需要采取措施限制它们，以避免进一步破坏该地区居民生活质量。</w:t>
      </w:r>
      <w:r>
        <w:rPr>
          <w:sz w:val="32"/>
          <w:szCs w:val="32"/>
        </w:rPr>
        <w:t>&lt;/p&gt;&lt;p&gt;</w:t>
      </w:r>
      <w:r>
        <w:rPr>
          <w:sz w:val="32"/>
          <w:szCs w:val="32"/>
        </w:rPr>
        <w:t>最后，我们不能忽视的是文化和历史背景上人类与自然关系的问题。当人们认识到自己的行为如何影响自然世界，并努力去做出调整的时候，他们可以选择更加人文关怀地处理这些问题。此举既符合现代社会对可持续发展要求，也展现了我们作为地球上的另一个关键组成部分所承担起责任和义务的一面。</w:t>
      </w:r>
      <w:r>
        <w:rPr>
          <w:sz w:val="32"/>
          <w:szCs w:val="32"/>
        </w:rPr>
        <w:t>&lt;/p&gt;&lt;p&gt;&lt;img src="/static-img/rIae_FeGWGnDwHEsOhlGLkPwHnyQKaHiDMxDVwgmfu-oylCCVq1ZFVnGfxXkOcwLrINxw9lt8cs8oAHWlck1MFlxJi2Uq7ZzKKtl73KgK3Kl5QuK2lnep1wUsFhbXguQ7phBWGOCClghqWyyqyATLUDo1oQYF9SdcZLdLcehFjQ.jpg"&gt;&lt;/p&gt;&lt;p&gt;</w:t>
      </w:r>
      <w:r>
        <w:rPr>
          <w:sz w:val="32"/>
          <w:szCs w:val="32"/>
        </w:rPr>
        <w:t>因此，“兔子必需死”并不是简单的情感宣言，而是一个深刻的事实陈述，它提醒我们即便是在最温馨柔软生命形式中也有它不可避免的地位。当谈及“为什么有时兔子必须消亡”，我们的讨论并不只是关于具体事件，更是在探索一个宏大的主题——如何平衡人类需求与自然界自身运行规律之间不断发生冲突的一个过程。</w:t>
      </w:r>
      <w:r>
        <w:rPr>
          <w:sz w:val="32"/>
          <w:szCs w:val="32"/>
        </w:rPr>
        <w:t>&lt;/p&gt;&lt;p&gt;&lt;a href = "/doc/713818-</w:t>
      </w:r>
      <w:r>
        <w:rPr>
          <w:sz w:val="32"/>
          <w:szCs w:val="32"/>
        </w:rPr>
        <w:t>森林的平衡为什么有时兔子必须消亡</w:t>
      </w:r>
      <w:r>
        <w:rPr>
          <w:sz w:val="32"/>
          <w:szCs w:val="32"/>
        </w:rPr>
        <w:t>.doc" rel="alternate" download="713818-</w:t>
      </w:r>
      <w:r>
        <w:rPr>
          <w:sz w:val="32"/>
          <w:szCs w:val="32"/>
        </w:rPr>
        <w:t>森林的平衡为什么有时兔子必须消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