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果实的馈赠葡萄成熟时免费品尝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果实的馈赠：葡萄成熟时免费品尝的美好</w:t>
      </w:r>
      <w:r>
        <w:rPr>
          <w:sz w:val="32"/>
          <w:szCs w:val="32"/>
        </w:rPr>
        <w:t>&lt;/p&gt;&lt;p&gt;&lt;img src="/static-img/eRApGONGmIxBfrde0HdpDATy6RQpbX4ybaA4WD6F00ICLCkuTXcwXsxhdcTeJ0G5.png"&gt;&lt;/p&gt;&lt;p&gt;</w:t>
      </w:r>
      <w:r>
        <w:rPr>
          <w:sz w:val="32"/>
          <w:szCs w:val="32"/>
        </w:rPr>
        <w:t>在一个阳光明媚的秋日，树上的葡萄累累地挂着，它们不仅是丰收季节的象征，更是大自然给予我们的无价礼物。随着葡萄逐渐成熟，园主们开始开放他们的果园，让游客可以自由地来一趟“葡萄成熟时免费观看”的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并非偶然。对于许多农户来说，他们并不希望将所有的果实都变卖为钱财，而是希望通过提供一次性质上“免费”的体验来吸引更多的人前来参观，从而增加对这个地方和它所生产的一切事物（包括那些未来的商品）的认识和兴趣。这种策略有时候被称作“门票经济”，因为尽管游客可以获得某些活动或景点免費访问，但最终会促进更大的消费，比如购买当地产品、住宿、餐饮等。</w:t>
      </w:r>
      <w:r>
        <w:rPr>
          <w:sz w:val="32"/>
          <w:szCs w:val="32"/>
        </w:rPr>
        <w:t>&lt;/p&gt;&lt;p&gt;&lt;img src="/static-img/1gYHc9EUUxqzdYZMtIRpuATy6RQpbX4ybaA4WD6F00KHY_fVDM7Ri8askOKyJccC7-JcxJj9OUl6wwu5Am79Dfh4s4ZjRirmmNdDr13gAxRI2HMlC5XVphzNggSDr41er6FuVQo_IfzFLWTr5kbKOLkcGwr-UPmoazGTgiYQ3aE.png"&gt;&lt;/p&gt;&lt;p&gt;</w:t>
      </w:r>
      <w:r>
        <w:rPr>
          <w:sz w:val="32"/>
          <w:szCs w:val="32"/>
        </w:rPr>
        <w:t>举例来说，在意大利托斯卡纳地区，有几家葡萄酒庄每年都会举办盛大的葡萄收获节。在这段时间里，大量游客云集，不仅能够亲眼目睹那儿精彩绝伦的情景，还能参与到实际采摘中，感受那份与大自然亲密接触带来的快乐。而这些活动往往完全免费，只要你愿意付出一点努力就能享受到这些难忘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现象也发生在美国加利福尼亚州，这里的几个著名农场为了吸引游客而设立了自助采摘区。在那里，你不仅可以看到那些充满活力的植株，还能自己动手挑选一些已经成熟的水果，然后直接拿回家食用。这不仅是一个既实用的又充满乐趣的小小冒险，也是一种让人愉悦的心灵慰藉。</w:t>
      </w:r>
      <w:r>
        <w:rPr>
          <w:sz w:val="32"/>
          <w:szCs w:val="32"/>
        </w:rPr>
        <w:t>&lt;/p&gt;&lt;p&gt;&lt;img src="/static-img/kKXdUJ6AXaC9L2g53hs65ATy6RQpbX4ybaA4WD6F00KHY_fVDM7Ri8askOKyJccC7-JcxJj9OUl6wwu5Am79Dfh4s4ZjRirmmNdDr13gAxRI2HMlC5XVphzNggSDr41er6FuVQo_IfzFLWTr5kbKOLkcGwr-UPmoazGTgiYQ3aE.png"&gt;&lt;/p&gt;&lt;p&gt;</w:t>
      </w:r>
      <w:r>
        <w:rPr>
          <w:sz w:val="32"/>
          <w:szCs w:val="32"/>
        </w:rPr>
        <w:t>当然，这种模式也有其局限性。一方面，如果没有足够的人流来支持，那么农业生产可能无法得到有效补偿；另一方面，对于那些真正想要了解农业生产过程和欣赏自然风光的人来说，这样的活动可能并不能提供足够深入和专业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们站在那个充满金黄色水果的大树下，看着它们随风摇曳，我们仿佛听见了一声声赞叹：“这是个什么时代啊？这里竟然还有如此温馨友好的‘葡萄成熟时免费观看’！”这种心情，无论如何都是值得珍惜的一刻，是我们与大自然交流沟通的一次机会，也是我们内心深处渴望拥有的宁静与欢乐的一部分。</w:t>
      </w:r>
      <w:r>
        <w:rPr>
          <w:sz w:val="32"/>
          <w:szCs w:val="32"/>
        </w:rPr>
        <w:t>&lt;/p&gt;&lt;p&gt;&lt;img src="/static-img/i1QyKK0PCh2i7lwzXn5wuQTy6RQpbX4ybaA4WD6F00KHY_fVDM7Ri8askOKyJccC7-JcxJj9OUl6wwu5Am79Dfh4s4ZjRirmmNdDr13gAxRI2HMlC5XVphzNggSDr41er6FuVQo_IfzFLWTr5kbKOLkcGwr-UPmoazGTgiYQ3aE.jpg"&gt;&lt;/p&gt;&lt;p&gt;&lt;a href = "/doc/713917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实的馈赠葡萄成熟时免费品尝的美好</w:t>
      </w:r>
      <w:r>
        <w:rPr>
          <w:sz w:val="32"/>
          <w:szCs w:val="32"/>
        </w:rPr>
        <w:t>.doc" rel="alternate" download="713917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实的馈赠葡萄成熟时免费品尝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