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边界深度访谈与灵感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被迫将注意力分散到无数任务上。然而，深入了解一个人、一个想法或一个事物背后的故事，是我们内心深处渴望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再往深处一点吗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探索，它鼓励人们从表面层次跳出，去寻找那些隐藏在显眼之下的真相。</w:t>
      </w:r>
      <w:r>
        <w:rPr>
          <w:sz w:val="32"/>
          <w:szCs w:val="32"/>
        </w:rPr>
        <w:t>&lt;/p&gt;&lt;p&gt;&lt;img src="/static-img/IPQP8i9NyHBKZynnjVR0lyze_a82mOt_7IXlGgk12dg0h9Rq1OEx-6RUAdvl9P4A.jpg"&gt;&lt;/p&gt;&lt;p&gt;</w:t>
      </w:r>
      <w:r>
        <w:rPr>
          <w:sz w:val="32"/>
          <w:szCs w:val="32"/>
        </w:rPr>
        <w:t>首先，这种类型的视频经常以人物为中心进行深度访谈。在这样的对话中，我们不仅能够了解对方的生活经历和成长轨迹，更重要的是，可以窥见他们内心世界、价值观念以及面对挑战时所展现出的坚韧性。通过这些真实的人物故事，我们可以获得前所未有的视角，从而更好地理解自己以及周围人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往往涉及到某些特殊领域或主题，比如科学研究、艺术创作或者社会问题等。在探讨这些领域时，不同的声音和观点会不断涌现，使得我们的思考更加全面和多维。这对于那些希望拓宽知识视野或者寻求新的灵感的人来说，无疑是一个宝贵的资源库。</w:t>
      </w:r>
      <w:r>
        <w:rPr>
          <w:sz w:val="32"/>
          <w:szCs w:val="32"/>
        </w:rPr>
        <w:t>&lt;/p&gt;&lt;p&gt;&lt;img src="/static-img/DFpoNPyDMLwrOaFEEccPWSze_a82mOt_7IXlGgk12dg0h9Rq1OEx-6RUAdvl9P4A.jpg"&gt;&lt;/p&gt;&lt;p&gt;</w:t>
      </w:r>
      <w:r>
        <w:rPr>
          <w:sz w:val="32"/>
          <w:szCs w:val="32"/>
        </w:rPr>
        <w:t>再者，这类视频有助于培养我们的批判性思维能力。当我们听到不同的声音和观点时，不要轻易接受，而应该用自己的判断来验证它们是否符合逻辑与事实。此过程不仅能增强我们分析问题的手段，也能提高解决问题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我可以再往深处一点吗视频”也常常成为一种教育工具。在学校或工作环境中，通过观看这样的内容，可以激发学生们对某一学科或职业领域产生兴趣，从而促进学习动机的提升。此外，对于已经进入行业的人来说，这样的内容还能够提供最新信息，让他们保持专业知识更新，以适应不断变化的市场需求。</w:t>
      </w:r>
      <w:r>
        <w:rPr>
          <w:sz w:val="32"/>
          <w:szCs w:val="32"/>
        </w:rPr>
        <w:t>&lt;/p&gt;&lt;p&gt;&lt;img src="/static-img/evAXBe4qbUTS6JTFLkUCdyze_a82mOt_7IXlGgk12dg0h9Rq1OEx-6RUAdvl9P4A.jpg"&gt;&lt;/p&gt;&lt;p&gt;</w:t>
      </w:r>
      <w:r>
        <w:rPr>
          <w:sz w:val="32"/>
          <w:szCs w:val="32"/>
        </w:rPr>
        <w:t>同时，在心理健康方面，“我可以再往深处一点吗”的精神也十分重要。它鼓励人们勇敢地面对自己的恐惧和弱点，并且找到解决方法。这对于那些正在努力克服个人障碍或者寻求自我成长的人来说，是一种强大的支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类型的心理访谈也有助于建立人际关系。当我们真正理解了别人的立场和背景后，就能够更好地与他人沟通，减少误解，从而构建起更加紧密的情谊网络。这种积极影响甚至可能延伸到社区发展乃至国家间交流，为全球化时代带来更多包容与合作精神。</w:t>
      </w:r>
      <w:r>
        <w:rPr>
          <w:sz w:val="32"/>
          <w:szCs w:val="32"/>
        </w:rPr>
        <w:t>&lt;/p&gt;&lt;p&gt;&lt;img src="/static-img/EE6GfHfuOi8T97pAZ6YeBize_a82mOt_7IXlGgk12dg0h9Rq1OEx-6RUAdvl9P4A.jpg"&gt;&lt;/p&gt;&lt;p&gt;</w:t>
      </w:r>
      <w:r>
        <w:rPr>
          <w:sz w:val="32"/>
          <w:szCs w:val="32"/>
        </w:rPr>
        <w:t>综上所述，“我可以再往深处一点吗视频”是一种极具潜力的内容形式，它不仅为我们提供了丰富的情感共鸣，还让我们的思想变得更加开放，以及行动变得更加明智。而这正是每个人都渴望体验到的那种全方位增长体验。</w:t>
      </w:r>
      <w:r>
        <w:rPr>
          <w:sz w:val="32"/>
          <w:szCs w:val="32"/>
        </w:rPr>
        <w:t>&lt;/p&gt;&lt;p&gt;&lt;a href = "/doc/713929-</w:t>
      </w:r>
      <w:r>
        <w:rPr>
          <w:sz w:val="32"/>
          <w:szCs w:val="32"/>
        </w:rPr>
        <w:t>探索未知边界深度访谈与灵感启示</w:t>
      </w:r>
      <w:r>
        <w:rPr>
          <w:sz w:val="32"/>
          <w:szCs w:val="32"/>
        </w:rPr>
        <w:t>.doc" rel="alternate" download="713929-</w:t>
      </w:r>
      <w:r>
        <w:rPr>
          <w:sz w:val="32"/>
          <w:szCs w:val="32"/>
        </w:rPr>
        <w:t>探索未知边界深度访谈与灵感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