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虎狼之年的岳岁月的沉淀与爱情的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虎狼之年的岳？</w:t>
      </w:r>
      <w:r>
        <w:rPr>
          <w:sz w:val="32"/>
          <w:szCs w:val="32"/>
        </w:rPr>
        <w:t>&lt;/p&gt;&lt;p&gt;&lt;img src="/static-img/rlNUQ20wOxk84ITydf4hnudcjobVxsE55gZ8bbnmb9gbarix86ah9euHUIS66HlQ.jpg"&gt;&lt;/p&gt;&lt;p&gt;</w:t>
      </w:r>
      <w:r>
        <w:rPr>
          <w:sz w:val="32"/>
          <w:szCs w:val="32"/>
        </w:rPr>
        <w:t>在人生的旅途中，我们或许会遇到一些难以言说的挑战，尤其是当我们走进婚姻的殿堂，与一个已经“老大不小”的伴侣共同生活时，这种挑战便显得尤为重要。那么，我和虎狼之年的岳，是如何克服这些困难，并让我们的爱情继续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眼中的我又是什么样子的？</w:t>
      </w:r>
      <w:r>
        <w:rPr>
          <w:sz w:val="32"/>
          <w:szCs w:val="32"/>
        </w:rPr>
        <w:t>&lt;/p&gt;&lt;p&gt;&lt;img src="/static-img/ioTKK4Oh7193NC6saUwMM-dcjobVxsE55gZ8bbnmb9icJOq6G8r7DbWXBeVzdlB1jqcqHgItpQ8uHtHNvJ18SCCipwqAfKUTvGcsZ8irZegzeKKvYJp4w6naC108J98J7GxQk3fYbPxsucW8lOb4_f5we3GDKEOJTxj2oww5AtXGKv6FYj8D8XaeLtKNe9oZzrECMP3Moh9lI00-uACIpQ.jpg"&gt;&lt;/p&gt;&lt;p&gt;</w:t>
      </w:r>
      <w:r>
        <w:rPr>
          <w:sz w:val="32"/>
          <w:szCs w:val="32"/>
        </w:rPr>
        <w:t>我第一次见到他的时候，他就像一位威严的将军，那时他已是四十多岁，而我只是一个年轻的小姑娘。但是，他那坚定而深邃的眼神，让我感到一种前所未有的安全感。我不知道他看到了什么，但那个瞬间，我就知道，无论未来怎么变化，我们之间有一线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给了我们什么样的礼物？</w:t>
      </w:r>
      <w:r>
        <w:rPr>
          <w:sz w:val="32"/>
          <w:szCs w:val="32"/>
        </w:rPr>
        <w:t>&lt;/p&gt;&lt;p&gt;&lt;img src="/static-img/kf6v2E1NwPng7OtTKMnCledcjobVxsE55gZ8bbnmb9icJOq6G8r7DbWXBeVzdlB1jqcqHgItpQ8uHtHNvJ18SCCipwqAfKUTvGcsZ8irZegzeKKvYJp4w6naC108J98J7GxQk3fYbPxsucW8lOb4_f5we3GDKEOJTxj2oww5AtXGKv6FYj8D8XaeLtKNe9oZzrECMP3Moh9lI00-uACIpQ.jpg"&gt;&lt;/p&gt;&lt;p&gt;</w:t>
      </w:r>
      <w:r>
        <w:rPr>
          <w:sz w:val="32"/>
          <w:szCs w:val="32"/>
        </w:rPr>
        <w:t>随着时间的流逝，我们一起经历了无数风雨，每一次风暴都让我们更加贴近。岁月给予了他更多成熟与沉稳，而给我带来了更多成长与理解。在这个过程中，我学会了尊重，不仅仅是他的年龄，更是在爱情中的位置和角色。他也学会了适应，虽然有时他还会表现出一些古板，但这也让我更加珍惜这一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：既温暖又充满挑战</w:t>
      </w:r>
      <w:r>
        <w:rPr>
          <w:sz w:val="32"/>
          <w:szCs w:val="32"/>
        </w:rPr>
        <w:t>&lt;/p&gt;&lt;p&gt;&lt;img src="/static-img/z1xe2WNOsF1uiI1bb4caLudcjobVxsE55gZ8bbnmb9icJOq6G8r7DbWXBeVzdlB1jqcqHgItpQ8uHtHNvJ18SCCipwqAfKUTvGcsZ8irZegzeKKvYJp4w6naC108J98J7GxQk3fYbPxsucW8lOb4_f5we3GDKEOJTxj2oww5AtXGKv6FYj8D8XaeLtKNe9oZzrECMP3Moh9lI00-uACIpQ.jpg"&gt;&lt;/p&gt;&lt;p&gt;</w:t>
      </w:r>
      <w:r>
        <w:rPr>
          <w:sz w:val="32"/>
          <w:szCs w:val="32"/>
        </w:rPr>
        <w:t>尽管有时候因为年龄差异导致的一些误解或者沟通上的障碍，但是我们的关系依然保持着那份初见时的纯真。我试图用我的青春去补偿他的经验，用我的活力去激发他的热情。而他，也用自己的智慧去引导我的方向，用自己的责任感来保护我的未来。这样的互动，让我们彼此都变得更完整，更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怀疑与质疑</w:t>
      </w:r>
      <w:r>
        <w:rPr>
          <w:sz w:val="32"/>
          <w:szCs w:val="32"/>
        </w:rPr>
        <w:t>&lt;/p&gt;&lt;p&gt;&lt;img src="/static-img/7-oXyejzatjFKjAN2jxS0-dcjobVxsE55gZ8bbnmb9icJOq6G8r7DbWXBeVzdlB1jqcqHgItpQ8uHtHNvJ18SCCipwqAfKUTvGcsZ8irZegzeKKvYJp4w6naC108J98J7GxQk3fYbPxsucW8lOb4_f5we3GDKEOJTxj2oww5AtXGKv6FYj8D8XaeLtKNe9oZzrECMP3Moh9lI00-uACIpQ.jpg"&gt;&lt;/p&gt;&lt;p&gt;</w:t>
      </w:r>
      <w:r>
        <w:rPr>
          <w:sz w:val="32"/>
          <w:szCs w:val="32"/>
        </w:rPr>
        <w:t>在社会上，有很多人对于这种年龄差距很大的夫妻关系持怀疑态度，他们担心这样可能导致家庭内部出现矛盾或者是不平衡。但是我和我的岳父母，他们都是非常支持和理解的人，他们相信只要双方能相互尊重、相互扶持，就没有任何问题无法解决。这也是为什么我选择跟随心意选择对方，尽管有些不符合传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是一切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合，我们发现自己并不需要证明给别人看，只需要证明给自己看。在这段日子里，我学到了很多关于爱、关于生命最本质的事情。我明白，即使在最艰难的时候，只要还有爱，就没有绝路。所以，当人们问起“我和虎狼之年的岳”，其实答案很简单——就是两颗愿意为了彼此，无条件付出的心。</w:t>
      </w:r>
      <w:r>
        <w:rPr>
          <w:sz w:val="32"/>
          <w:szCs w:val="32"/>
        </w:rPr>
        <w:t>&lt;/p&gt;&lt;p&gt;&lt;a href = "/doc/713940-</w:t>
      </w:r>
      <w:r>
        <w:rPr>
          <w:sz w:val="32"/>
          <w:szCs w:val="32"/>
        </w:rPr>
        <w:t>我与虎狼之年的岳岁月的沉淀与爱情的坚韧</w:t>
      </w:r>
      <w:r>
        <w:rPr>
          <w:sz w:val="32"/>
          <w:szCs w:val="32"/>
        </w:rPr>
        <w:t>.doc" rel="alternate" download="713940-</w:t>
      </w:r>
      <w:r>
        <w:rPr>
          <w:sz w:val="32"/>
          <w:szCs w:val="32"/>
        </w:rPr>
        <w:t>我与虎狼之年的岳岁月的沉淀与爱情的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