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我老婆那天在厕所里接了个电话我还以为她在里面忙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那天在厕所里接了个电话，我还以为她在里面忙呢。其实，那时候的她，正是那个胯下接电话的人妻。</w:t>
      </w:r>
      <w:r>
        <w:rPr>
          <w:sz w:val="32"/>
          <w:szCs w:val="32"/>
        </w:rPr>
        <w:t>&lt;/p&gt;&lt;p&gt;&lt;img src="/static-img/T5l5HUAIhHSZjlsYfssrwAZi3GQLfA1fzVMWfFK8V-RM0qnrUG_B6iBiLteuTX45.jpg"&gt;&lt;/p&gt;&lt;p&gt;</w:t>
      </w:r>
      <w:r>
        <w:rPr>
          <w:sz w:val="32"/>
          <w:szCs w:val="32"/>
        </w:rPr>
        <w:t>回想起来，那天是个平常的日子。我和老婆早上出门后，她留下来处理一些家务事。我一边开车，一边拨打她的手机，希望能找个合适的时间聊会儿话。她却没有立即接听，我心中暗道可能是在忙碌或者忘记带手机。</w:t>
      </w:r>
      <w:r>
        <w:rPr>
          <w:sz w:val="32"/>
          <w:szCs w:val="32"/>
        </w:rPr>
        <w:t>&lt;/p&gt;&lt;p&gt;</w:t>
      </w:r>
      <w:r>
        <w:rPr>
          <w:sz w:val="32"/>
          <w:szCs w:val="32"/>
        </w:rPr>
        <w:t>然而，当我到达公司后，我的同事们纷纷向我传递着八卦消息，说有个女孩在洗手间里接到了一个电话，并且还不小心让对方听到了一些不太恰当的声音。这让我心里有些不安，不知道这件事是否与我的老婆有关。</w:t>
      </w:r>
      <w:r>
        <w:rPr>
          <w:sz w:val="32"/>
          <w:szCs w:val="32"/>
        </w:rPr>
        <w:t>&lt;/p&gt;&lt;p&gt;&lt;img src="/static-img/jW1bOV9LkdtNciU42FYLLAZi3GQLfA1fzVMWfFK8V-TtAHnab-oC-xhR_eWxZDLhgZfXJFWzvaGhl1WDX3OCiA.jpg"&gt;&lt;/p&gt;&lt;p&gt;</w:t>
      </w:r>
      <w:r>
        <w:rPr>
          <w:sz w:val="32"/>
          <w:szCs w:val="32"/>
        </w:rPr>
        <w:t>回到家时，我故意提起这个话题，看看她是否有所反应。但是我老婆似乎并不知道这些流言蜚语，只是淡淡地回答说：“哦，这应该是别人误解了。”我心里明白，这样的解释显得有些勉强，但又没法深究下去。</w:t>
      </w:r>
      <w:r>
        <w:rPr>
          <w:sz w:val="32"/>
          <w:szCs w:val="32"/>
        </w:rPr>
        <w:t>&lt;/p&gt;&lt;p&gt;</w:t>
      </w:r>
      <w:r>
        <w:rPr>
          <w:sz w:val="32"/>
          <w:szCs w:val="32"/>
        </w:rPr>
        <w:t>随着时间的推移，这件事情就这样被我们无声地抹去了。直到有一天，在一次偶然的情景中，我看到了一则新闻报道：某市多名女性因在公共场所接听私人电话而遭网友批评。我突然意识到，那位“胯下接电话的人妻”或许就是我们的邻居之一，我们曾经见过几次面，但从未真正交谈过。</w:t>
      </w:r>
      <w:r>
        <w:rPr>
          <w:sz w:val="32"/>
          <w:szCs w:val="32"/>
        </w:rPr>
        <w:t>&lt;/p&gt;&lt;p&gt;&lt;img src="/static-img/NuJesdpH_sVgs4OYrBEA8QZi3GQLfA1fzVMWfFK8V-TtAHnab-oC-xhR_eWxZDLhgZfXJFWzvaGhl1WDX3OCiA.jpg"&gt;&lt;/p&gt;&lt;p&gt;</w:t>
      </w:r>
      <w:r>
        <w:rPr>
          <w:sz w:val="32"/>
          <w:szCs w:val="32"/>
        </w:rPr>
        <w:t>这件事让我反思一下自己的生活方式，以及对伴侣隐私保护的问题。虽然我们之间没有发生什么严重的事情，但这种轻率的心态或许会引发更大的问题。在未来，无论何时何地，我们都会更加注意保持彼此的尊重和信任，用正确的方式来处理每一次通讯，让我们的关系更加稳固和美好。</w:t>
      </w:r>
      <w:r>
        <w:rPr>
          <w:sz w:val="32"/>
          <w:szCs w:val="32"/>
        </w:rPr>
        <w:t>&lt;/p&gt;&lt;p&gt;&lt;a href = "/doc/714134-</w:t>
      </w:r>
      <w:r>
        <w:rPr>
          <w:sz w:val="32"/>
          <w:szCs w:val="32"/>
        </w:rPr>
        <w:t>胯下接电话的人妻我老婆那天在厕所里接了个电话我还以为她在里面忙呢</w:t>
      </w:r>
      <w:r>
        <w:rPr>
          <w:sz w:val="32"/>
          <w:szCs w:val="32"/>
        </w:rPr>
        <w:t>.doc" rel="alternate" download="714134-</w:t>
      </w:r>
      <w:r>
        <w:rPr>
          <w:sz w:val="32"/>
          <w:szCs w:val="32"/>
        </w:rPr>
        <w:t>胯下接电话的人妻我老婆那天在厕所里接了个电话我还以为她在里面忙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