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通讯揭秘星河大帝的快速阅读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银河系中，有一位名叫星河大帝的人物，他以超乎常人想象的阅读速度而闻名。据说，仅用几秒钟就能浏览数百页书籍，这种能力让他在知识和智慧方面占据了领先地位。那么，星河大帝是如何掌握这种神奇技能呢？我们来一步步揭开他的快速阅读之谜。</w:t>
      </w:r>
      <w:r>
        <w:rPr>
          <w:sz w:val="32"/>
          <w:szCs w:val="32"/>
        </w:rPr>
        <w:t>&lt;/p&gt;&lt;p&gt;&lt;img src="/static-img/EqqKFZLFCY_U0bUy1ZwbiClnvQG1XP6YoU9EoFfL0KBQwuNhIWsjTonZg81mdY4p.jpg"&gt;&lt;/p&gt;&lt;p&gt;</w:t>
      </w:r>
      <w:r>
        <w:rPr>
          <w:sz w:val="32"/>
          <w:szCs w:val="32"/>
        </w:rPr>
        <w:t>预习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河大帝的学习方法始于深入了解书籍内容。他不会简单地把书看得一遍又一遍，而是会提前做好准备工作。通过对书目的初步了解，他能够预知所需关注的关键词汇、概念和理论。在读之前，他会构建一个框架，将要学到的信息分门别类。这不仅提高了效率，还有助于长期记忆。</w:t>
      </w:r>
      <w:r>
        <w:rPr>
          <w:sz w:val="32"/>
          <w:szCs w:val="32"/>
        </w:rPr>
        <w:t>&lt;/p&gt;&lt;p&gt;&lt;img src="/static-img/eWszfziYHEGrClubdOcQnylnvQG1XP6YoU9EoFfL0KAihdGM08uu1uOlTXbayj3L8DqRIyHKtzVSR4zGTih7IzJ6HhnojbuS6DLIqyk_vEBfLFXkix6CHBD7dXM1EiVZmdeKa_KdSLH8or_DkrmYr76yn4XPW_kZPLWU5pxq2Rk.jpg"&gt;&lt;/p&gt;&lt;p&gt;</w:t>
      </w:r>
      <w:r>
        <w:rPr>
          <w:sz w:val="32"/>
          <w:szCs w:val="32"/>
        </w:rPr>
        <w:t>精准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阅读不意味着盲目翻阅，而是一种高效利用时间的手段。为了实现这一点，星河大帝使用了一种独特的技术——“跳跃阅读”。他会先快速浏览全文，以此确定重点部分，然后再次细致研读这些关键区域。这使得他能够迅速抓住核心信息，同时省略无关紧要的细节。</w:t>
      </w:r>
      <w:r>
        <w:rPr>
          <w:sz w:val="32"/>
          <w:szCs w:val="32"/>
        </w:rPr>
        <w:t>&lt;/p&gt;&lt;p&gt;&lt;img src="/static-img/xwBiAQiquf03ovJviTeEbClnvQG1XP6YoU9EoFfL0KAihdGM08uu1uOlTXbayj3L8DqRIyHKtzVSR4zGTih7IzJ6HhnojbuS6DLIqyk_vEBfLFXkix6CHBD7dXM1EiVZmdeKa_KdSLH8or_DkrmYr76yn4XPW_kZPLWU5pxq2Rk.jpg"&gt;&lt;/p&gt;&lt;p&gt;</w:t>
      </w:r>
      <w:r>
        <w:rPr>
          <w:sz w:val="32"/>
          <w:szCs w:val="32"/>
        </w:rPr>
        <w:t>视觉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视力处理能力，星河大帝进行了一系列特殊训练。他会使用专门设计的小字体文字或模糊图像进行识别练习，这样可以加强眼部肌肉，使其更快地适应变化，从而提升整体阅读速度。</w:t>
      </w:r>
      <w:r>
        <w:rPr>
          <w:sz w:val="32"/>
          <w:szCs w:val="32"/>
        </w:rPr>
        <w:t>&lt;/p&gt;&lt;p&gt;&lt;img src="/static-img/fDZm1Z1oULo5vmatvtKdCilnvQG1XP6YoU9EoFfL0KAihdGM08uu1uOlTXbayj3L8DqRIyHKtzVSR4zGTih7IzJ6HhnojbuS6DLIqyk_vEBfLFXkix6CHBD7dXM1EiVZmdeKa_KdSLH8or_DkrmYr76yn4XPW_kZPLWU5pxq2Rk.jpg"&gt;&lt;/p&gt;&lt;p&gt;</w:t>
      </w:r>
      <w:r>
        <w:rPr>
          <w:sz w:val="32"/>
          <w:szCs w:val="32"/>
        </w:rPr>
        <w:t>心理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速运转的心理状态下保持清晰思维并非易事。因此，星河大帝必须学会如何调控自己的心态。他通过冥想和正念练习来减少杂念，让自己进入最佳思考状态。在这个过程中，他还学会了放松身体，以避免疲劳感影响到精确度和速度。</w:t>
      </w:r>
      <w:r>
        <w:rPr>
          <w:sz w:val="32"/>
          <w:szCs w:val="32"/>
        </w:rPr>
        <w:t>&lt;/p&gt;&lt;p&gt;&lt;img src="/static-img/VjDDN_N07OtiFrP4f8BhsClnvQG1XP6YoU9EoFfL0KAihdGM08uu1uOlTXbayj3L8DqRIyHKtzVSR4zGTih7IzJ6HhnojbuS6DLIqyk_vEBfLFXkix6CHBD7dXM1EiVZmdeKa_KdSLH8or_DkrmYr76yn4XPW_kZPLWU5pxq2Rk.jpg"&gt;&lt;/p&gt;&lt;p&gt;</w:t>
      </w:r>
      <w:r>
        <w:rPr>
          <w:sz w:val="32"/>
          <w:szCs w:val="32"/>
        </w:rPr>
        <w:t>实践与反馈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实践是提高任何技能的一个重要途径，不同于其他领域，只有不断测试并根据反馈调整策略才能有效提升。每当完成一次快速阅读后，星河大帝都会回顾自己是否达到了目标，并分析哪些地方需要改进。在这种持续迭代的情况下，他逐渐完善了自己的方法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要成为真正的大师，就必须拥有永不满足的心态。不断追求新的知识，每天都面对新挑战，无论多么困难，都要勇敢去探索。而这，就是恒久的地球法则，也是宇宙间最坚不可摧的事物之一——爱学习、不断成长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成为像星河大帝这样的人不是偶然，是需要系统性的努力。一旦掌握这些技巧，你也许能发现隐藏在日常生活中的那份未被察觉的情趣。你准备好了吗？开始你的快眼看书之旅吧！</w:t>
      </w:r>
      <w:r>
        <w:rPr>
          <w:sz w:val="32"/>
          <w:szCs w:val="32"/>
        </w:rPr>
        <w:t>&lt;/p&gt;&lt;p&gt;&lt;a href = "/doc/714147-</w:t>
      </w:r>
      <w:r>
        <w:rPr>
          <w:sz w:val="32"/>
          <w:szCs w:val="32"/>
        </w:rPr>
        <w:t>星际通讯揭秘星河大帝的快速阅读技巧</w:t>
      </w:r>
      <w:r>
        <w:rPr>
          <w:sz w:val="32"/>
          <w:szCs w:val="32"/>
        </w:rPr>
        <w:t>.doc" rel="alternate" download="714147-</w:t>
      </w:r>
      <w:r>
        <w:rPr>
          <w:sz w:val="32"/>
          <w:szCs w:val="32"/>
        </w:rPr>
        <w:t>星际通讯揭秘星河大帝的快速阅读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