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低头看它是怎么进去的视频奇妙现象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有人会低头看它是怎么进去的视频？</w:t>
      </w:r>
      <w:r>
        <w:rPr>
          <w:sz w:val="32"/>
          <w:szCs w:val="32"/>
        </w:rPr>
        <w:t>&lt;/p&gt;&lt;p&gt;&lt;img src="/static-img/43UlVcVx2tjOv-7rAzlxLpqt5-z6kmfhCCTfrpSmNIoDuPVN03eKewcqIiU_eRkq.png"&gt;&lt;/p&gt;&lt;p&gt;</w:t>
      </w:r>
      <w:r>
        <w:rPr>
          <w:sz w:val="32"/>
          <w:szCs w:val="32"/>
        </w:rPr>
        <w:t>在网络上，一个让人既好奇又迷惑的现象不断浮现：人们低头看着某些内容，似乎在等待着它们发生。这些内容可能是虚拟世界中的角色、游戏中的挑战或者是一段复杂的任务。人们为什么会这样做？我们一起探索一下这个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期待什么？</w:t>
      </w:r>
      <w:r>
        <w:rPr>
          <w:sz w:val="32"/>
          <w:szCs w:val="32"/>
        </w:rPr>
        <w:t>&lt;/p&gt;&lt;p&gt;&lt;img src="/static-img/YdeTncbKfR6rjiyA3N9Eh5qt5-z6kmfhCCTfrpSmNIrXixCugU46pxdAI7NqI_QzTSOvDmTg2kxd49g7m9gDg0cJ2WPXh6w5-qD_64HdpSXqeODIWiDFnywgv64iTub8mu24PgQu-mgTphPiLkSqn4YagdNOp9vuS27ZMJDH5Brl9w5xi2dFVGgdSIGxU7hhlI-NKgQ7Yz48iymHY-ppWg.png"&gt;&lt;/p&gt;&lt;p&gt;</w:t>
      </w:r>
      <w:r>
        <w:rPr>
          <w:sz w:val="32"/>
          <w:szCs w:val="32"/>
        </w:rPr>
        <w:t>每个人对待“低头看它是怎么进去的视频”的态度都不同，有的人可能只是出于好奇心，而有的人则是在寻找解决方案。在这种情况下，人们往往是在寻求一种解脱或逃避现实生活中的一些压力和困境。通过沉浸于虚拟世界，他们能够暂时忘却自己的烦恼，找到一丝片刻的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虚拟与现实之间</w:t>
      </w:r>
      <w:r>
        <w:rPr>
          <w:sz w:val="32"/>
          <w:szCs w:val="32"/>
        </w:rPr>
        <w:t>&lt;/p&gt;&lt;p&gt;&lt;img src="/static-img/6CPdfmckKMMW9kEjth9GtZqt5-z6kmfhCCTfrpSmNIrXixCugU46pxdAI7NqI_QzTSOvDmTg2kxd49g7m9gDg0cJ2WPXh6w5-qD_64HdpSXqeODIWiDFnywgv64iTub8mu24PgQu-mgTphPiLkSqn4YagdNOp9vuS27ZMJDH5Brl9w5xi2dFVGgdSIGxU7hhlI-NKgQ7Yz48iymHY-ppWg.png"&gt;&lt;/p&gt;&lt;p&gt;</w:t>
      </w:r>
      <w:r>
        <w:rPr>
          <w:sz w:val="32"/>
          <w:szCs w:val="32"/>
        </w:rPr>
        <w:t>当我们沉浸在游戏或影视作品中时，我们经常发现自己想要知道角色的下一步行动，这种心理状态被称为“悬念”。这种悬念不仅仅限于电影或电视剧，它也存在于各种电子游戏和网络小说中。当我们看到一个故事即将进入新的章节，我们都会感到兴奋，因为这意味着新情节、新人物以及新的冒险等待着我们去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决问题的途径</w:t>
      </w:r>
      <w:r>
        <w:rPr>
          <w:sz w:val="32"/>
          <w:szCs w:val="32"/>
        </w:rPr>
        <w:t>&lt;/p&gt;&lt;p&gt;&lt;img src="/static-img/QU1wWD119iDqW9w2XbzIJpqt5-z6kmfhCCTfrpSmNIrXixCugU46pxdAI7NqI_QzTSOvDmTg2kxd49g7m9gDg0cJ2WPXh6w5-qD_64HdpSXqeODIWiDFnywgv64iTub8mu24PgQu-mgTphPiLkSqn4YagdNOp9vuS27ZMJDH5Brl9w5xi2dFVGgdSIGxU7hhlI-NKgQ7Yz48iymHY-ppWg.png"&gt;&lt;/p&gt;&lt;p&gt;</w:t>
      </w:r>
      <w:r>
        <w:rPr>
          <w:sz w:val="32"/>
          <w:szCs w:val="32"/>
        </w:rPr>
        <w:t>对于那些需要完成特定任务的人来说，“低头看它是怎么进去的视频”可能代表了通向成功的一条道路。例如，在学习语言的时候，如果一个人能够坚持观看英语教学视频，那么他就能逐渐掌握更多词汇和语法规则。而对于程序员而言，他们需要不断学习新技术才能保持竞争力，因此他们会花时间研究如何更高效地编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的表现</w:t>
      </w:r>
      <w:r>
        <w:rPr>
          <w:sz w:val="32"/>
          <w:szCs w:val="32"/>
        </w:rPr>
        <w:t>&lt;/p&gt;&lt;p&gt;&lt;img src="/static-img/CBgXF1Qal8AE7DFPnCPR6pqt5-z6kmfhCCTfrpSmNIrXixCugU46pxdAI7NqI_QzTSOvDmTg2kxd49g7m9gDg0cJ2WPXh6w5-qD_64HdpSXqeODIWiDFnywgv64iTub8mu24PgQu-mgTphPiLkSqn4YagdNOp9vuS27ZMJDH5Brl9w5xi2dFVGgdSIGxU7hhlI-NKgQ7Yz48iymHY-ppWg.png"&gt;&lt;/p&gt;&lt;p&gt;</w:t>
      </w:r>
      <w:r>
        <w:rPr>
          <w:sz w:val="32"/>
          <w:szCs w:val="32"/>
        </w:rPr>
        <w:t>社交媒体平台如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、</w:t>
      </w:r>
      <w:r>
        <w:rPr>
          <w:sz w:val="32"/>
          <w:szCs w:val="32"/>
        </w:rPr>
        <w:t>TikTok</w:t>
      </w:r>
      <w:r>
        <w:rPr>
          <w:sz w:val="32"/>
          <w:szCs w:val="32"/>
        </w:rPr>
        <w:t>及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上充斥着各种教程和技巧分享。如果你观察一下这些平台，你会发现很多用户都是专注于某个领域，比如美妆、烹饪甚至园艺。在这里，“低头看它是怎么进去的视频”其实就是指那些细节操作展示。这类内容通常非常受欢迎，因为它们提供了实际操作上的指导，使得初学者可以轻松跟随，并且最终学会一些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就感与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个人完成了某项任务并且感觉到成就感时，他就会更加渴望继续进行下去。这不仅因为他已经投入了大量时间和精力，而且因为他希望自己能够变得更强大，更优秀。他开始追求那种由内而外散发出的自信，即使面对未知，他也能勇敢地迈出第一步，这种自我提升的情绪推动着他继续前行，不断探索新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持续探索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低头看它是怎么进去的视频”的背后，是人类对于知识、成长以及解决问题的心理需求，以及对未来发展所持有的无限憧憬。不论是在虚拟空间还是真实生活中，我们都在不断地寻找答案，探索未知，从而实现自我价值最大化。这是一个永恒的话题，也是一个值得深思的问题——每个人都应该问自己：“接下来，我想把注意力集中在哪里？”</w:t>
      </w:r>
      <w:r>
        <w:rPr>
          <w:sz w:val="32"/>
          <w:szCs w:val="32"/>
        </w:rPr>
        <w:t>&lt;/p&gt;&lt;p&gt;&lt;a href = "/doc/714237-</w:t>
      </w:r>
      <w:r>
        <w:rPr>
          <w:sz w:val="32"/>
          <w:szCs w:val="32"/>
        </w:rPr>
        <w:t>低头看它是怎么进去的视频奇妙现象解析</w:t>
      </w:r>
      <w:r>
        <w:rPr>
          <w:sz w:val="32"/>
          <w:szCs w:val="32"/>
        </w:rPr>
        <w:t>.doc" rel="alternate" download="714237-</w:t>
      </w:r>
      <w:r>
        <w:rPr>
          <w:sz w:val="32"/>
          <w:szCs w:val="32"/>
        </w:rPr>
        <w:t>低头看它是怎么进去的视频奇妙现象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