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文人墨客的才华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和艺术是衡量一个时代之精髓的重要指标。《技压群芳》这部作品，是一部集结了众多文人墨客杰作的宝库，它不仅展示了当时社会各阶层知识分子的才华，更是对他们智慧、情感和创造力的深刻探索。</w:t>
      </w:r>
      <w:r>
        <w:rPr>
          <w:sz w:val="32"/>
          <w:szCs w:val="32"/>
        </w:rPr>
        <w:t>&lt;/p&gt;&lt;p&gt;&lt;img src="/static-img/-QVGv1bwjCs_FjFyOzXOPCze_a82mOt_7IXlGgk12dg0h9Rq1OEx-6RUAdvl9P4A.jpg"&gt;&lt;/p&gt;&lt;p&gt;</w:t>
      </w:r>
      <w:r>
        <w:rPr>
          <w:sz w:val="32"/>
          <w:szCs w:val="32"/>
        </w:rPr>
        <w:t>文化繁荣与人才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国之魂，人才则是民族发展的动力。在《技压群芳》中，我们可以看到那一时期文化繁荣所带来的巨大成就，每个人都在自己的领域内展现出了极高的技术水平和艺术风格，使得整个社会呈现出一种蓬勃生长的情景。</w:t>
      </w:r>
      <w:r>
        <w:rPr>
          <w:sz w:val="32"/>
          <w:szCs w:val="32"/>
        </w:rPr>
        <w:t>&lt;/p&gt;&lt;p&gt;&lt;img src="/static-img/vHYWdTpleDGNTUn3HYLl_yze_a82mOt_7IXlGgk12dg0h9Rq1OEx-6RUAdvl9P4A.jpg"&gt;&lt;/p&gt;&lt;p&gt;</w:t>
      </w:r>
      <w:r>
        <w:rPr>
          <w:sz w:val="32"/>
          <w:szCs w:val="32"/>
        </w:rPr>
        <w:t>技艺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其独特的技艺，但更为重要的是这些技艺如何被后人的继承并不断创新。《技压群芳》中的作品，不仅保留了古老传统，更引入了新的元素，使得这些传统工艺焕发新生，给予现代观者以全新的视觉体验。</w:t>
      </w:r>
      <w:r>
        <w:rPr>
          <w:sz w:val="32"/>
          <w:szCs w:val="32"/>
        </w:rPr>
        <w:t>&lt;/p&gt;&lt;p&gt;&lt;img src="/static-img/t6ze_8Vay2EgdlhFBS5zSyze_a82mOt_7IXlGgk12dg0h9Rq1OEx-6RUAdvl9P4A.jpg"&gt;&lt;/p&gt;&lt;p&gt;</w:t>
      </w:r>
      <w:r>
        <w:rPr>
          <w:sz w:val="32"/>
          <w:szCs w:val="32"/>
        </w:rPr>
        <w:t>书画家手笔中的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画不仅仅是一种审美形式，它也是一个人的灵魂表达。通过分析《技压群芳》中书画家的不同手法，我们能够窥见他们的心理状态、价值观念以及对世界的一种理解。这使我们更加深刻地认识到艺术不仅能美化生活，也能反映历史和人物心理。</w:t>
      </w:r>
      <w:r>
        <w:rPr>
          <w:sz w:val="32"/>
          <w:szCs w:val="32"/>
        </w:rPr>
        <w:t>&lt;/p&gt;&lt;p&gt;&lt;img src="/static-img/4ZrjCGQd_EcJeHSJNcVz8ize_a82mOt_7IXlGgk12dg0h9Rq1OEx-6RUAdvl9P4A.jpg"&gt;&lt;/p&gt;&lt;p&gt;</w:t>
      </w:r>
      <w:r>
        <w:rPr>
          <w:sz w:val="32"/>
          <w:szCs w:val="32"/>
        </w:rPr>
        <w:t>诗词歌赋里的意境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歌赋作为一种特殊的语言形式，其用词典雅而意境遐想，在《技压群芳》的篇章中，可以看出作者们对于自然界及人间情感的一种深刻描绘，以及他们对于宇宙万物存在意义的一种哲学思考，这些都是中华文化宝贵遗产的一部分。</w:t>
      </w:r>
      <w:r>
        <w:rPr>
          <w:sz w:val="32"/>
          <w:szCs w:val="32"/>
        </w:rPr>
        <w:t>&lt;/p&gt;&lt;p&gt;&lt;img src="/static-img/6Nto1wj1cKm7qd9ILf5ejize_a82mOt_7IXlGgk12dg0h9Rq1OEx-6RUAdvl9P4A.jpg"&gt;&lt;/p&gt;&lt;p&gt;</w:t>
      </w:r>
      <w:r>
        <w:rPr>
          <w:sz w:val="32"/>
          <w:szCs w:val="32"/>
        </w:rPr>
        <w:t>艺术品质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什么样的作品算是“佳作”、“代表作”的标准也在不断变化。但无论何时何地，《技压群芳》所收集的大师们的手稿，都能够立即吸引我们的注意，因为它们具备了一定的普遍性，即那些超越时代背景、永恒流淌的情感和思想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家借助这本书来学习、研究，并将其心得体会应用于实践。因此，《技壓群芳》的影响力远远超出了它本身，而是在后世成为了一股强大的文化力量，为人们提供了无限启迪，从而促进了更多优秀作品的产生。</w:t>
      </w:r>
      <w:r>
        <w:rPr>
          <w:sz w:val="32"/>
          <w:szCs w:val="32"/>
        </w:rPr>
        <w:t>&lt;/p&gt;&lt;p&gt;&lt;a href = "/doc/714248-</w:t>
      </w:r>
      <w:r>
        <w:rPr>
          <w:sz w:val="32"/>
          <w:szCs w:val="32"/>
        </w:rPr>
        <w:t>技压群芳文人墨客的才华盛开</w:t>
      </w:r>
      <w:r>
        <w:rPr>
          <w:sz w:val="32"/>
          <w:szCs w:val="32"/>
        </w:rPr>
        <w:t>.doc" rel="alternate" download="714248-</w:t>
      </w:r>
      <w:r>
        <w:rPr>
          <w:sz w:val="32"/>
          <w:szCs w:val="32"/>
        </w:rPr>
        <w:t>技压群芳文人墨客的才华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