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一场生命与自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蝴蝶以其美丽的外观和复杂的生活史赢得了人们无限的赞叹。尤其是囚蝶，它们通过蜕变经历了一段艰难卓绝的过程，展现了生命力和意志力的强大。</w:t>
      </w:r>
      <w:r>
        <w:rPr>
          <w:sz w:val="32"/>
          <w:szCs w:val="32"/>
        </w:rPr>
        <w:t>&lt;/p&gt;&lt;p&gt;&lt;img src="/static-img/gWApxVjRszY0_gTqb57mJQZi3GQLfA1fzVMWfFK8V-RM0qnrUG_B6iBiLteuTX45.jpg"&gt;&lt;/p&gt;&lt;p&gt;</w:t>
      </w:r>
      <w:r>
        <w:rPr>
          <w:sz w:val="32"/>
          <w:szCs w:val="32"/>
        </w:rPr>
        <w:t>囚蝶之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在飞行时展示出令人惊叹的技巧，他们能够迅速地穿梭于森林间的小空隙，这种能力让它们能避开捕食者，并找到适合孵化幼虫的地方。</w:t>
      </w:r>
      <w:r>
        <w:rPr>
          <w:sz w:val="32"/>
          <w:szCs w:val="32"/>
        </w:rPr>
        <w:t>&lt;/p&gt;&lt;p&gt;&lt;img src="/static-img/wxwINT2wJSHg9O9ed31nCAZi3GQLfA1fzVMWfFK8V-TtAHnab-oC-xhR_eWxZDLhgZfXJFWzvaGhl1WDX3OCiA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囚蝶繁衍后代时，它们会选择安全且富含营养素的地方来产卵。这不仅是一种传统，更是一种对环境变化所做出的适应性反应，显示出了它们独特而聪明的心智。</w:t>
      </w:r>
      <w:r>
        <w:rPr>
          <w:sz w:val="32"/>
          <w:szCs w:val="32"/>
        </w:rPr>
        <w:t>&lt;/p&gt;&lt;p&gt;&lt;img src="/static-img/k-ENIe9pETJSvrcTvyXrvQZi3GQLfA1fzVMWfFK8V-TtAHnab-oC-xhR_eWxZDLhgZfXJFWzvaGhl1WDX3OCiA.jpg"&gt;&lt;/p&gt;&lt;p&gt;</w:t>
      </w:r>
      <w:r>
        <w:rPr>
          <w:sz w:val="32"/>
          <w:szCs w:val="32"/>
        </w:rPr>
        <w:t>生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重要生态链的一部分，囚蝶在植物相中扮演着关键角色。它们作为授粉者帮助植物交配，同时也成为其他生物如鸟类、昆虫等动物食物来源。</w:t>
      </w:r>
      <w:r>
        <w:rPr>
          <w:sz w:val="32"/>
          <w:szCs w:val="32"/>
        </w:rPr>
        <w:t>&lt;/p&gt;&lt;p&gt;&lt;img src="/static-img/hefr-wFsceE4PJ61fJyCiwZi3GQLfA1fzVMWfFK8V-TtAHnab-oC-xhR_eWxZDLhgZfXJFWzvaGhl1WDX3OCiA.jpg"&gt;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从卵到蛹再到成体，每个阶段都有不同的挑战和机遇。它展现了生命如何不断地更新自己，为新一代提供机会，同时也反映了自然界中的死亡与重生的真理。</w:t>
      </w:r>
      <w:r>
        <w:rPr>
          <w:sz w:val="32"/>
          <w:szCs w:val="32"/>
        </w:rPr>
        <w:t>&lt;/p&gt;&lt;p&gt;&lt;img src="/static-img/mML7lKcymCguCzlDiCpeswZi3GQLfA1fzVMWfFK8V-TtAHnab-oC-xhR_eWxZDLhgZfXJFWzvaGhl1WDX3OCi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囚蝶往往被赋予深远的情感意义。在一些地区，它代表着爱情或精神解脱，而在另一些地方则是对过去痛苦记忆的一种致敬或者超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由于环境破坏、栖息地丧失以及气候变化等因素，许多囚蝶物种正面临着灭绝的威胁。我们需要采取行动保护这些珍贵生物及其栖息地，以确保未来世代能继续见证这场生命与自由之间精彩纷呈的舞蹈。</w:t>
      </w:r>
      <w:r>
        <w:rPr>
          <w:sz w:val="32"/>
          <w:szCs w:val="32"/>
        </w:rPr>
        <w:t>&lt;/p&gt;&lt;p&gt;&lt;a href = "/doc/714327-</w:t>
      </w:r>
      <w:r>
        <w:rPr>
          <w:sz w:val="32"/>
          <w:szCs w:val="32"/>
        </w:rPr>
        <w:t>囚蝶一场生命与自由的奇幻旅程</w:t>
      </w:r>
      <w:r>
        <w:rPr>
          <w:sz w:val="32"/>
          <w:szCs w:val="32"/>
        </w:rPr>
        <w:t>.doc" rel="alternate" download="714327-</w:t>
      </w:r>
      <w:r>
        <w:rPr>
          <w:sz w:val="32"/>
          <w:szCs w:val="32"/>
        </w:rPr>
        <w:t>囚蝶一场生命与自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