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小生命宠物责任与爱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小生命：宠物责任与爱的艺术</w:t>
      </w:r>
      <w:r>
        <w:rPr>
          <w:sz w:val="32"/>
          <w:szCs w:val="32"/>
        </w:rPr>
        <w:t>&lt;/p&gt;&lt;p&gt;&lt;img src="/static-img/KbuUjMcQ-6PrxokTM2Wge-K1QOpNrxJhPsAJnhaIYZ8C8VMspxwJm8SKgJLhoqwT.jpg"&gt;&lt;/p&gt;&lt;p&gt;</w:t>
      </w:r>
      <w:r>
        <w:rPr>
          <w:sz w:val="32"/>
          <w:szCs w:val="32"/>
        </w:rPr>
        <w:t>在我们繁忙的都市生活中，越来越多的人选择养宠物作为家庭的一部分。宠物不仅给了我们快乐和陪伴，还让我们的生活更加丰富多彩。但是，很多人在带宠物之前往往没有深思熟虑，而养宠后又缺乏足够的知识和耐心去照顾它们。正是在这样的背景下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这本书成为了一位新手养狗者必备的宝典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是一本详尽而易懂的教程，它涵盖了从选购到日常照料，再到处理各种可能出现的问题等方面。在这本书中，作者以自己的亲身经历和大量实战经验，为读者提供了一系列真实且富有教育意义的案例。</w:t>
      </w:r>
      <w:r>
        <w:rPr>
          <w:sz w:val="32"/>
          <w:szCs w:val="32"/>
        </w:rPr>
        <w:t>&lt;/p&gt;&lt;p&gt;&lt;img src="/static-img/N0jLpD8-pXDZTWrGwmwKGuK1QOpNrxJhPsAJnhaIYZ-6bxy9nGjZTOMZ2r2knicO.jpg"&gt;&lt;/p&gt;&lt;p&gt;</w:t>
      </w:r>
      <w:r>
        <w:rPr>
          <w:sz w:val="32"/>
          <w:szCs w:val="32"/>
        </w:rPr>
        <w:t>例如，在选购过程中，作者强调要考虑主人是否具备足够的时间和精力来照顾动物，以及家中的环境是否适合新的成员。此外，对于不同年龄段、性格特点以及品种特性的了解也是至关重要。比如，对于活泼好动的小狗来说，不同的地标牌设计可以帮助它们更好地学习回家的路线。而对于高龄或有慢性疾病的小动物，则需要特别注意饮食管理和定期检查，以延长它们健康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照料方面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提醒我们每天都应该为我们的伙伴安排充足锻炼时间，无论是散步还是玩耍，都能促进他们的心理健康及身体发育。而且，在喂食上，也不能一成不变，要根据季节变化调整饮食结构，以确保营养均衡。此外，对于疫苗接种、兽医体检等也应按时进行，以预防疾病发生。</w:t>
      </w:r>
      <w:r>
        <w:rPr>
          <w:sz w:val="32"/>
          <w:szCs w:val="32"/>
        </w:rPr>
        <w:t>&lt;/p&gt;&lt;p&gt;&lt;img src="/static-img/1ZZvXSD0LPboiwohKIjbU-K1QOpNrxJhPsAJnhaIYZ-6bxy9nGjZTOMZ2r2knicO.jpg"&gt;&lt;/p&gt;&lt;p&gt;</w:t>
      </w:r>
      <w:r>
        <w:rPr>
          <w:sz w:val="32"/>
          <w:szCs w:val="32"/>
        </w:rPr>
        <w:t>当然，有时候，即使我们尽心尽力的，也会遇到一些挑战，比如训练问题或者行为异常。这时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的建议就显得尤为重要。书中提到了，如果你的小朋友表现出吓人或攻击性的行为，你首先应该保持冷静，然后尝试找到引起这种行为的情绪原因，并采取相应措施解决它。如果情况严重，可以寻求专业训导师或者兽医咨询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初学者还是经验丰富的大老板，“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”都是一个宝贵的资源，它能够帮助你更好地理解并满足你的四肢球友们对你的需求，让你们共同度过美好的时光。在这个过程中，我们也学会了更多关于责任与牺牲——因为真正拥有一只可靠、忠诚的小伙伴，是一种难忘又幸福的事业。不管未来怎么样，只要有了这些知识，你们之间将永远不会错过那份彼此间最珍贵的情感交流。</w:t>
      </w:r>
      <w:r>
        <w:rPr>
          <w:sz w:val="32"/>
          <w:szCs w:val="32"/>
        </w:rPr>
        <w:t>&lt;/p&gt;&lt;p&gt;&lt;img src="/static-img/Hnep0jmsvlTnn5OgrJW6_uK1QOpNrxJhPsAJnhaIYZ-6bxy9nGjZTOMZ2r2knicO.jpg"&gt;&lt;/p&gt;&lt;p&gt;&lt;a href = "/doc/71446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小生命宠物责任与爱的艺术</w:t>
      </w:r>
      <w:r>
        <w:rPr>
          <w:sz w:val="32"/>
          <w:szCs w:val="32"/>
        </w:rPr>
        <w:t>.doc" rel="alternate" download="714462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小生命宠物责任与爱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