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逐梦想的旅途肆意人生路的小说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不确定性的世界里，人们往往被束缚于传统的生活轨迹和安全感所驱使。然而，有些人选择了另一种方式，他们选择了肆意的人生路，这是一条充满未知、自由自在的道路。小说作为文学形式，对这一主题进行了深入探讨，为我们提供了一种视角，让我们可以从故事中窥见那些敢于挑战常规、追逐梦想的人们。</w:t>
      </w:r>
      <w:r>
        <w:rPr>
          <w:sz w:val="32"/>
          <w:szCs w:val="32"/>
        </w:rPr>
        <w:t>&lt;/p&gt;&lt;p&gt;&lt;img src="/static-img/da7wHnycjQF_C_FSfIa3KT0XNr6MGUgTzPUcatbxGnNkIxu_Nng1TLM_dB4kJ28c.jpeg"&gt;&lt;/p&gt;&lt;p&gt;</w:t>
      </w:r>
      <w:r>
        <w:rPr>
          <w:sz w:val="32"/>
          <w:szCs w:val="32"/>
        </w:rPr>
        <w:t>首先，我们来看一下这种肆意的人生路是如何体现在小说中的。很多作品都以年轻人的故事为主线，他们对现实感到不满或是不适应，因此决定放弃稳定的工作或家庭生活，去寻找属于自己的方向。这一过程通常伴随着挫折和困难，但这些人物却因为勇气和坚持，最终找到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小说中的角色经常会遇到各种各样的挑战，比如经济困境、个人关系问题甚至是内心的矛盾。但正是这些挑战让他们成长，让他们学会更好地认识自己，也让他们明白什么才真正重要。这是一个关于自我发现与成长的过程，而这正是许多读者所向往的一种精神体验。</w:t>
      </w:r>
      <w:r>
        <w:rPr>
          <w:sz w:val="32"/>
          <w:szCs w:val="32"/>
        </w:rPr>
        <w:t>&lt;/p&gt;&lt;p&gt;&lt;img src="/static-img/v67uVRYGQF1q2I616dqT0j0XNr6MGUgTzPUcatbxGnPTIexq51nHokyV1dv3Sg8FLeZAFKS4wMxq0lp2zIRpsExjlBPlM2AqLR38F_b3FV4hJ3cq83tem53it42IQRPI8IQjl4CRoezs5C80uMwR0fJmFyKkAvuE58TRdUMm49o.jpeg"&gt;&lt;/p&gt;&lt;p&gt;</w:t>
      </w:r>
      <w:r>
        <w:rPr>
          <w:sz w:val="32"/>
          <w:szCs w:val="32"/>
        </w:rPr>
        <w:t>再者，在肆意人生的旅途中，不乏创新的元素出现在故事中。在一些作品中，作者通过非传统的手法来叙述主人公的心理状态，或许是一系列短篇小故事，或许是一本日记，一切都是为了突出这一主题下的灵活性和多样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类小说也展现了一种对未来无限憧憬的情怀。它们鼓励人们不要害怕未知，不要畏惧失败，而应该勇敢地面对每一个可能出现的情况，无论结果如何，都能从中学到宝贵经验。这一点对于那些即将踏上生命之旅的人来说尤为重要，因为它提醒我们，即便是在最艰难的时候，也有希望，可以重新开始，可以尝试不同的可能性。</w:t>
      </w:r>
      <w:r>
        <w:rPr>
          <w:sz w:val="32"/>
          <w:szCs w:val="32"/>
        </w:rPr>
        <w:t>&lt;/p&gt;&lt;p&gt;&lt;img src="/static-img/EodfjAl1lB85r5ZPG3qT0z0XNr6MGUgTzPUcatbxGnPTIexq51nHokyV1dv3Sg8FLeZAFKS4wMxq0lp2zIRpsExjlBPlM2AqLR38F_b3FV4hJ3cq83tem53it42IQRPI8IQjl4CRoezs5C80uMwR0fJmFyKkAvuE58TRdUMm49o.jpeg"&gt;&lt;/p&gt;&lt;p&gt;</w:t>
      </w:r>
      <w:r>
        <w:rPr>
          <w:sz w:val="32"/>
          <w:szCs w:val="32"/>
        </w:rPr>
        <w:t>最后，这些小说还带给读者一种共鸣感。当我们看到那些在社会边缘徘徊，却依然坚持自己的梦想的人物时，我们的心里就会产生一股强烈的情感反应。那是一种认同，一种激励，一种希望，使得读者愿意继续前行，无论何时何地，都不会放弃追求个人的价值观和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肆意人生路”的小说提供了一幅丰富多彩的人生图景，它展示的是一种独特的生活态度，以及面对世俗压力与预期时能够保持独立思考与行动能力的一群人。而对于那些渴望改变自己命运、追求个人价值的声音来说，它们提供了一个温暖且鼓舞人心的地方，从而激发我们的内心力量，让我们也走上那条充满冒险与机遇的大道上去。</w:t>
      </w:r>
      <w:r>
        <w:rPr>
          <w:sz w:val="32"/>
          <w:szCs w:val="32"/>
        </w:rPr>
        <w:t>&lt;/p&gt;&lt;p&gt;&lt;img src="/static-img/N-e5NcLkNtoK4FLyWoo6ez0XNr6MGUgTzPUcatbxGnPTIexq51nHokyV1dv3Sg8FLeZAFKS4wMxq0lp2zIRpsExjlBPlM2AqLR38F_b3FV4hJ3cq83tem53it42IQRPI8IQjl4CRoezs5C80uMwR0fJmFyKkAvuE58TRdUMm49o.jpeg"&gt;&lt;/p&gt;&lt;p&gt;&lt;a href = "/doc/714552-</w:t>
      </w:r>
      <w:r>
        <w:rPr>
          <w:sz w:val="32"/>
          <w:szCs w:val="32"/>
        </w:rPr>
        <w:t>追逐梦想的旅途肆意人生路的小说探索</w:t>
      </w:r>
      <w:r>
        <w:rPr>
          <w:sz w:val="32"/>
          <w:szCs w:val="32"/>
        </w:rPr>
        <w:t>.doc" rel="alternate" download="714552-</w:t>
      </w:r>
      <w:r>
        <w:rPr>
          <w:sz w:val="32"/>
          <w:szCs w:val="32"/>
        </w:rPr>
        <w:t>追逐梦想的旅途肆意人生路的小说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