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是苏洛你们看着这小子现在怎么变了样从前是个宅男天天躲在游戏里现在却成了校园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重生之后，我发现自己回到了高中时期。那个时候，我是一个典型的宅男，沉迷于网络游戏和动漫中。我对现实生活不太感兴趣，更别提去社交了。但是现在，我有了一份奇妙的任务——重生之旅。</w:t>
      </w:r>
      <w:r>
        <w:rPr>
          <w:sz w:val="32"/>
          <w:szCs w:val="32"/>
        </w:rPr>
        <w:t>&lt;/p&gt;&lt;p&gt;&lt;img src="/static-img/cOJapWGfULaNt1nDwwi_esUiKnOI5RvOjRH6s5eEbw0Sch780LKMYrbilxFSjKvm.png"&gt;&lt;/p&gt;&lt;p&gt;</w:t>
      </w:r>
      <w:r>
        <w:rPr>
          <w:sz w:val="32"/>
          <w:szCs w:val="32"/>
        </w:rPr>
        <w:t>我意识到，这次的重生是我被赋予了一个新的机会，要改变我的过去，让自己变得更加完善。所以，我决定开始从头做起，从简单的事情做起，比如改善我的社交能力。</w:t>
      </w:r>
      <w:r>
        <w:rPr>
          <w:sz w:val="32"/>
          <w:szCs w:val="32"/>
        </w:rPr>
        <w:t>&lt;/p&gt;&lt;p&gt;</w:t>
      </w:r>
      <w:r>
        <w:rPr>
          <w:sz w:val="32"/>
          <w:szCs w:val="32"/>
        </w:rPr>
        <w:t>我首先选择了最容易接触到的群体——班级。我尝试着主动地参与课堂讨论，虽然我之前总是躲避这些，但现在我开始觉得这是一种锻炼自己的好方式。慢慢地，同学们开始注意到我，他们对我的态度也发生了变化，不再像以前那样嘲笑或者忽略我。</w:t>
      </w:r>
      <w:r>
        <w:rPr>
          <w:sz w:val="32"/>
          <w:szCs w:val="32"/>
        </w:rPr>
        <w:t>&lt;/p&gt;&lt;p&gt;&lt;img src="/static-img/mJ8f3SFiz-LOTasQgjRQq8UiKnOI5RvOjRH6s5eEbw0iY0O_z8B5jX7bvJlyB8f1NV3L9Q2P-zVNJL2Q8Erk0yWfkCwKgQxqHbvXT1MZOw76CI4ccmISrETj9MB6VqaC7EasdA-GNjZyYqTT2mBCzOVHXG-eIJRjWqlXyS9E6dk.jpg"&gt;&lt;/p&gt;&lt;p&gt;</w:t>
      </w:r>
      <w:r>
        <w:rPr>
          <w:sz w:val="32"/>
          <w:szCs w:val="32"/>
        </w:rPr>
        <w:t>但是在这个过程中，我遇到了第一个挑战，那就是班级里的“校霸”小明。他总是以强硬的手段来维护自己的权威，而他看不上任何人，即使是我这个新生的苏洛。在一次偶然的情境下，他无意间打破了我的手机，小明竟然没有道歉，只是不屑一顾地走开了。这让我感觉有点沮丧，但同时也激发了一股力量，让我决定要改变这一切。</w:t>
      </w:r>
      <w:r>
        <w:rPr>
          <w:sz w:val="32"/>
          <w:szCs w:val="32"/>
        </w:rPr>
        <w:t>&lt;/p&gt;&lt;p&gt;</w:t>
      </w:r>
      <w:r>
        <w:rPr>
          <w:sz w:val="32"/>
          <w:szCs w:val="32"/>
        </w:rPr>
        <w:t>于是，我决定采取行动。我找到了学校的一位老师，请她帮忙调解一下我们之间的问题，并且告诉她一些关于小明过去的问题。她听后表示理解，并同意帮助解决问题。在她的引导下，我们进行了一场比较冷静和理性的沟通，最终达成了一个共识：我们都应该尊重彼此，不再因为一点小事就产生冲突。</w:t>
      </w:r>
      <w:r>
        <w:rPr>
          <w:sz w:val="32"/>
          <w:szCs w:val="32"/>
        </w:rPr>
        <w:t>&lt;/p&gt;&lt;p&gt;&lt;img src="/static-img/I4ZRhwusPhtBZJNKWd1YYsUiKnOI5RvOjRH6s5eEbw0iY0O_z8B5jX7bvJlyB8f1NV3L9Q2P-zVNJL2Q8Erk0yWfkCwKgQxqHbvXT1MZOw76CI4ccmISrETj9MB6VqaC7EasdA-GNjZyYqTT2mBCzOVHXG-eIJRjWqlXyS9E6dk.png"&gt;&lt;/p&gt;&lt;p&gt;</w:t>
      </w:r>
      <w:r>
        <w:rPr>
          <w:sz w:val="32"/>
          <w:szCs w:val="32"/>
        </w:rPr>
        <w:t>通过这次经历，我学会了如何更好地表达自己的情绪，以及如何与他人有效沟通。这对于改善我们的关系非常有帮助，而且它还教会了我很多关于人际关系的知识。而这些知识，也许在未来的某个时刻，对于重新出发的人来说，将会变得尤为宝贵。</w:t>
      </w:r>
      <w:r>
        <w:rPr>
          <w:sz w:val="32"/>
          <w:szCs w:val="32"/>
        </w:rPr>
        <w:t>&lt;/p&gt;&lt;p&gt;</w:t>
      </w:r>
      <w:r>
        <w:rPr>
          <w:sz w:val="32"/>
          <w:szCs w:val="32"/>
        </w:rPr>
        <w:t>随着时间的推移，一些事情发生得比预想中的还要顺利。我参加学校的小组活动，与同学们一起合作完成项目，这些经历让我逐渐融入到了集体之中。而当有人问及那些曾经让他们印象深刻的事情时，他们常常提到的是那天晚上的聚餐，在那里，我们分享故事、吃饭、唱歌，每个人都尽情享受着生活，就连校霸小明也不例外，他甚至露出了笑容给我看！</w:t>
      </w:r>
      <w:r>
        <w:rPr>
          <w:sz w:val="32"/>
          <w:szCs w:val="32"/>
        </w:rPr>
        <w:t>&lt;/p&gt;&lt;p&gt;&lt;img src="/static-img/nIhH9Z9eCp9ZyVLMPt9HnsUiKnOI5RvOjRH6s5eEbw0iY0O_z8B5jX7bvJlyB8f1NV3L9Q2P-zVNJL2Q8Erk0yWfkCwKgQxqHbvXT1MZOw76CI4ccmISrETj9MB6VqaC7EasdA-GNjZyYqTT2mBCzOVHXG-eIJRjWqlXyS9E6dk.png"&gt;&lt;/p&gt;&lt;p&gt;</w:t>
      </w:r>
      <w:r>
        <w:rPr>
          <w:sz w:val="32"/>
          <w:szCs w:val="32"/>
        </w:rPr>
        <w:t>尽管还有许多挑战等待着前方，但是每一步进步都是向前迈出的脚步。当你站在高山顶端，看回身后的路，你会发现，无论多么艰难，都值得庆幸，因为每一步都是成长的一部分。而且，有那么几个人的支持和陪伴，使得这段旅程显得既充满期待又温暖而真挚。你说，这不是一种很傲娇又美好的生活吗？</w:t>
      </w:r>
      <w:r>
        <w:rPr>
          <w:sz w:val="32"/>
          <w:szCs w:val="32"/>
        </w:rPr>
        <w:t>&lt;/p&gt;&lt;p&gt;</w:t>
      </w:r>
      <w:r>
        <w:rPr>
          <w:sz w:val="32"/>
          <w:szCs w:val="32"/>
        </w:rPr>
        <w:t>当然，还有一点需要注意，就是不要忘记最初的心愿，那就是要成为一个真正意义上的学生，用实际行动去影响周围的人，用你的存在去丰富这个世界。如果你也是这样的孩子，那么请继续前行，因为你的未来充满无限可能。</w:t>
      </w:r>
      <w:r>
        <w:rPr>
          <w:sz w:val="32"/>
          <w:szCs w:val="32"/>
        </w:rPr>
        <w:t>&lt;/p&gt;&lt;p&gt;&lt;img src="/static-img/Hwicclcbe2W6J2xbVrFjSMUiKnOI5RvOjRH6s5eEbw0iY0O_z8B5jX7bvJlyB8f1NV3L9Q2P-zVNJL2Q8Erk0yWfkCwKgQxqHbvXT1MZOw76CI4ccmISrETj9MB6VqaC7EasdA-GNjZyYqTT2mBCzOVHXG-eIJRjWqlXyS9E6dk.jpg"&gt;&lt;/p&gt;&lt;p&gt;&lt;a href = "/doc/714715-</w:t>
      </w:r>
      <w:r>
        <w:rPr>
          <w:sz w:val="32"/>
          <w:szCs w:val="32"/>
        </w:rPr>
        <w:t>重生之苏洛的傲娇生活我是苏洛你们看着这小子现在怎么变了样从前是个宅男天天躲在游戏里现在却成了校园里的</w:t>
      </w:r>
      <w:r>
        <w:rPr>
          <w:sz w:val="32"/>
          <w:szCs w:val="32"/>
        </w:rPr>
        <w:t>.doc" rel="alternate" download="714715-</w:t>
      </w:r>
      <w:r>
        <w:rPr>
          <w:sz w:val="32"/>
          <w:szCs w:val="32"/>
        </w:rPr>
        <w:t>重生之苏洛的傲娇生活我是苏洛你们看着这小子现在怎么变了样从前是个宅男天天躲在游戏里现在却成了校园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