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手忙碌一边下奶一边享受自我时光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手忙碌一边下奶一边享受自我时光的美丽秘诀</w:t>
      </w:r>
      <w:r>
        <w:rPr>
          <w:sz w:val="32"/>
          <w:szCs w:val="32"/>
        </w:rPr>
        <w:t>&lt;/p&gt;&lt;p&gt;&lt;img src="/static-img/z11TQIjR_8nI-WCQAEOhyx44_kpJjMWfAonWChylZDLP6nvOVC7vCabIVbJhJtmx.png"&gt;&lt;/p&gt;&lt;p&gt;</w:t>
      </w:r>
      <w:r>
        <w:rPr>
          <w:sz w:val="32"/>
          <w:szCs w:val="32"/>
        </w:rPr>
        <w:t>在现代生活节奏加快的情况下，许多女性面临着家庭和职场的双重压力。如何在繁忙的日程中找到时间照顾自己、保持容颜，是很多女性朋友共同关心的话题。最近，一种新奇又实用的护肤方法——一边下奶一边吃面膜，不仅解决了时间紧张的问题，也让人印象深刻。这项技术不仅可以帮助妈妈们在哺乳期内也能维持自己的皮肤健康，还能够减少日常护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哺乳时刻</w:t>
      </w:r>
      <w:r>
        <w:rPr>
          <w:sz w:val="32"/>
          <w:szCs w:val="32"/>
        </w:rPr>
        <w:t>&lt;/p&gt;&lt;p&gt;&lt;img src="/static-img/VcVQGPSsCtUwN2bMVJ7_jh44_kpJjMWfAonWChylZDI82IoBRCElAkMjhmOoJVTirhZrQhg3A8wZjmTKg2snolF5TOTcS9x6XoVPtWvXQvlZ4igqFfTfGNBRG568Vdmn90mSEQi5edW5AbrPQpk8Ig.jpg"&gt;&lt;/p&gt;&lt;p&gt;</w:t>
      </w:r>
      <w:r>
        <w:rPr>
          <w:sz w:val="32"/>
          <w:szCs w:val="32"/>
        </w:rPr>
        <w:t>一边下奶一边吃面膜，就是一种高效率的护肤方式。在这个过程中，可以同时完成两个任务，既保障了宝宝得到营养，又为自己保留了一段美好的休息与放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母婴互动质量</w:t>
      </w:r>
      <w:r>
        <w:rPr>
          <w:sz w:val="32"/>
          <w:szCs w:val="32"/>
        </w:rPr>
        <w:t>&lt;/p&gt;&lt;p&gt;&lt;img src="/static-img/9LHhEzXhdSh4N7jik6mjUh44_kpJjMWfAonWChylZDI82IoBRCElAkMjhmOoJVTirhZrQhg3A8wZjmTKg2snolF5TOTcS9x6XoVPtWvXQvlZ4igqFfTfGNBRG568Vdmn90mSEQi5edW5AbrPQpk8Ig.jpg"&gt;&lt;/p&gt;&lt;p&gt;</w:t>
      </w:r>
      <w:r>
        <w:rPr>
          <w:sz w:val="32"/>
          <w:szCs w:val="32"/>
        </w:rPr>
        <w:t>在这一过程中，母亲可以更好地与孩子交流沟通，这有助于加强母婴之间的情感联系，同时也能促进孩子的语言和情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肌肤滋润效果</w:t>
      </w:r>
      <w:r>
        <w:rPr>
          <w:sz w:val="32"/>
          <w:szCs w:val="32"/>
        </w:rPr>
        <w:t>&lt;/p&gt;&lt;p&gt;&lt;img src="/static-img/bmkZsXK_eCzrRhhD9Y1max44_kpJjMWfAonWChylZDI82IoBRCElAkMjhmOoJVTirhZrQhg3A8wZjmTKg2snolF5TOTcS9x6XoVPtWvXQvlZ4igqFfTfGNBRG568Vdmn90mSEQi5edW5AbrPQpk8Ig.jpg"&gt;&lt;/p&gt;&lt;p&gt;</w:t>
      </w:r>
      <w:r>
        <w:rPr>
          <w:sz w:val="32"/>
          <w:szCs w:val="32"/>
        </w:rPr>
        <w:t>面膜具有独特的滋润作用，它能够深层次地渗透到肌肤内部，为干燥或疲惫的大脑提供必要的滋养，使得皮肤更加细腻弹性，从而达到抗衰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省额外护理时间</w:t>
      </w:r>
      <w:r>
        <w:rPr>
          <w:sz w:val="32"/>
          <w:szCs w:val="32"/>
        </w:rPr>
        <w:t>&lt;/p&gt;&lt;p&gt;&lt;img src="/static-img/hXwG8rg7wgD64QMkybd5IB44_kpJjMWfAonWChylZDI82IoBRCElAkMjhmOoJVTirhZrQhg3A8wZjmTKg2snolF5TOTcS9x6XoVPtWvXQvlZ4igqFfTfGNBRG568Vdmn90mSEQi5edW5AbrPQpk8Ig.png"&gt;&lt;/p&gt;&lt;p&gt;</w:t>
      </w:r>
      <w:r>
        <w:rPr>
          <w:sz w:val="32"/>
          <w:szCs w:val="32"/>
        </w:rPr>
        <w:t>这种做法简化了后续护理流程，无需再花费大量时间去进行单独的一系列皮肤保养程序，只需在喂奶间插入简单快速面的操作即可实现多功能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心理安慰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刺激的一天结束之后，一旦进入这种轻松愉悦的心境状态，就容易产生身心上的放松反应，有助于缓解压力，并且使身体恢复活力，为接下来的一天充满活力的准备打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亲子关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母亲不仅能够获得个人空间和美丽体验，更是通过呵护自身，与孩子建立起更亲密、更加无忧无虑的情感连接。</w:t>
      </w:r>
      <w:r>
        <w:rPr>
          <w:sz w:val="32"/>
          <w:szCs w:val="32"/>
        </w:rPr>
        <w:t>&lt;/p&gt;&lt;p&gt;&lt;a href = "/doc/714733-</w:t>
      </w:r>
      <w:r>
        <w:rPr>
          <w:sz w:val="32"/>
          <w:szCs w:val="32"/>
        </w:rPr>
        <w:t>双手忙碌一边下奶一边享受自我时光的美丽秘诀</w:t>
      </w:r>
      <w:r>
        <w:rPr>
          <w:sz w:val="32"/>
          <w:szCs w:val="32"/>
        </w:rPr>
        <w:t>.doc" rel="alternate" download="714733-</w:t>
      </w:r>
      <w:r>
        <w:rPr>
          <w:sz w:val="32"/>
          <w:szCs w:val="32"/>
        </w:rPr>
        <w:t>双手忙碌一边下奶一边享受自我时光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