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火焰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葱郁的绿意盎然中，一阵微风拂过，带来了远方传来的烟雾。随着那股热气的蔓延，我们的小镇陷入了一片混乱。在这个原本和谐的季节里，野火烧起了春天。</w:t>
      </w:r>
      <w:r>
        <w:rPr>
          <w:sz w:val="32"/>
          <w:szCs w:val="32"/>
        </w:rPr>
        <w:t>&lt;/p&gt;&lt;p&gt;&lt;img src="/static-img/cYSa9kTa7meD4OXEXAWIi58-cFFwC78fbZ4zsHqw-ccbarix86ah9euHUIS66HlQ.jpg"&gt;&lt;/p&gt;&lt;p&gt;</w:t>
      </w:r>
      <w:r>
        <w:rPr>
          <w:sz w:val="32"/>
          <w:szCs w:val="32"/>
        </w:rPr>
        <w:t>烟云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小的火苗在干燥的地面上迅速蔓延，每一次呼吸都充满了焦味和木质香气。人们看着眼前的景象，无不心惊胆战。这场野火似乎无孔不入，它像是一只巨大的蚯蚓，将一切生机勃勃的地方都吞噬得无影无踪。</w:t>
      </w:r>
      <w:r>
        <w:rPr>
          <w:sz w:val="32"/>
          <w:szCs w:val="32"/>
        </w:rPr>
        <w:t>&lt;/p&gt;&lt;p&gt;&lt;img src="/static-img/X_KxGX7uUKAik9gzlwUxiZ8-cFFwC78fbZ4zsHqw-cedwz3hUKKSoiZTRt37iZk5veJAdenuGmlpR47lmVcsS_O4qZd2HnSjllFnJHC05tbXK4HA7x9va248jb-Cs6_dPxvvxBBSvHX4dOWur5ZBoeHsxEgLLTzbXzYQclKIRSZUf6aWJ29FV0HlKbmFw-NmChvufy-F20-IjKx-AaK7PQ.jpg"&gt;&lt;/p&gt;&lt;p&gt;</w:t>
      </w:r>
      <w:r>
        <w:rPr>
          <w:sz w:val="32"/>
          <w:szCs w:val="32"/>
        </w:rPr>
        <w:t>春色渐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曾经绽放得灿烂夺目的大朵花朵，现在却被烈火所吞没，只剩下焦黑的残骸。树枝上挂着枯萎的叶子，仿佛在诉说着生命力的消逝。而那些尚未被野火触及的地方，也因为害怕而变得寂静无声。</w:t>
      </w:r>
      <w:r>
        <w:rPr>
          <w:sz w:val="32"/>
          <w:szCs w:val="32"/>
        </w:rPr>
        <w:t>&lt;/p&gt;&lt;p&gt;&lt;img src="/static-img/M03L3mTnqG9pexddkhGrPp8-cFFwC78fbZ4zsHqw-cedwz3hUKKSoiZTRt37iZk5veJAdenuGmlpR47lmVcsS_O4qZd2HnSjllFnJHC05tbXK4HA7x9va248jb-Cs6_dPxvvxBBSvHX4dOWur5ZBoeHsxEgLLTzbXzYQclKIRSZUf6aWJ29FV0HlKbmFw-NmChvufy-F20-IjKx-AaK7PQ.jpg"&gt;&lt;/p&gt;&lt;p&gt;</w:t>
      </w:r>
      <w:r>
        <w:rPr>
          <w:sz w:val="32"/>
          <w:szCs w:val="32"/>
        </w:rPr>
        <w:t>人们奔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纷纷拿出水桶、锄头、竹竿等工具，在田间和山坡上奋力扑灭。但是这场战斗似乎永远没有胜利的一天，因为野火总能找到新的燃料，从而持续燃烧下去。他们知道，这不是简单的一个人或一群人的力量可以制服。</w:t>
      </w:r>
      <w:r>
        <w:rPr>
          <w:sz w:val="32"/>
          <w:szCs w:val="32"/>
        </w:rPr>
        <w:t>&lt;/p&gt;&lt;p&gt;&lt;img src="/static-img/XCyn7Ppp4qmzXwzNZ6fDoZ8-cFFwC78fbZ4zsHqw-cedwz3hUKKSoiZTRt37iZk5veJAdenuGmlpR47lmVcsS_O4qZd2HnSjllFnJHC05tbXK4HA7x9va248jb-Cs6_dPxvvxBBSvHX4dOWur5ZBoeHsxEgLLTzbXzYQclKIRSZUf6aWJ29FV0HlKbmFw-NmChvufy-F20-IjKx-AaK7PQ.jpg"&gt;&lt;/p&gt;&lt;p&gt;</w:t>
      </w:r>
      <w:r>
        <w:rPr>
          <w:sz w:val="32"/>
          <w:szCs w:val="32"/>
        </w:rPr>
        <w:t>救援队伍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组织了一支救援队伍，他们携带着装满水和消防剂的手推车，以最快速度赶到了现场。在他们精准指挥下，逐步将大范围内的野火控制住。但即便如此，这些英雄们也深知这只是暂时缓解，而真正根除这种危险，就需要更长时间更广泛的人为努力。</w:t>
      </w:r>
      <w:r>
        <w:rPr>
          <w:sz w:val="32"/>
          <w:szCs w:val="32"/>
        </w:rPr>
        <w:t>&lt;/p&gt;&lt;p&gt;&lt;img src="/static-img/Iq6CuMyf4-kbQX_qHZ3FhJ8-cFFwC78fbZ4zsHqw-cedwz3hUKKSoiZTRt37iZk5veJAdenuGmlpR47lmVcsS_O4qZd2HnSjllFnJHC05tbXK4HA7x9va248jb-Cs6_dPxvvxBBSvHX4dOWur5ZBoeHsxEgLLTzbXzYQclKIRSZUf6aWJ29FV0HlKbmFw-NmChvufy-F20-IjKx-AaK7PQ.jpg"&gt;&lt;/p&gt;&lt;p&gt;</w:t>
      </w:r>
      <w:r>
        <w:rPr>
          <w:sz w:val="32"/>
          <w:szCs w:val="32"/>
        </w:rPr>
        <w:t>经济损失惨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作物被毁坏，不少家庭因此失去了重要收入来源。而且由于连续多年的旱情，加之近期频繁发生自然灾害，这次事件对于我们这个贫瘠地区来说又是一个沉重打击。经济上的损失让许多人感到前途渺茫，但是在困境中，他们依旧坚持生活，并寻求尽可能多地恢复生产正常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们深刻认识到环境保护与自然资源管理至关重要。为了避免类似悲剧再次发生，我们必须采取更加严格措施，如加强森林保护、改善农业种植方式，以及提高公众意识，让大家明白每一个环节都关系到整个生态系统健康发展。此外，还要准备更多应急预案，以便在任何时候快速响应并减轻损害程度。这场由“野 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引发的问题，是我们共同面临的一道难题，也是向美好未来迈进必不可少的一步。当所有这些问题得到解决后，我相信我们的土地会重新绽放出更加鲜艳夺目的春色，而这一切，都源自于我们对自然界尊重与爱护的心灵成果。</w:t>
      </w:r>
      <w:r>
        <w:rPr>
          <w:sz w:val="32"/>
          <w:szCs w:val="32"/>
        </w:rPr>
        <w:t>&lt;/p&gt;&lt;p&gt;&lt;a href = "/doc/714795-</w:t>
      </w:r>
      <w:r>
        <w:rPr>
          <w:sz w:val="32"/>
          <w:szCs w:val="32"/>
        </w:rPr>
        <w:t>春日暖阳下的火焰舞动</w:t>
      </w:r>
      <w:r>
        <w:rPr>
          <w:sz w:val="32"/>
          <w:szCs w:val="32"/>
        </w:rPr>
        <w:t>.doc" rel="alternate" download="714795-</w:t>
      </w:r>
      <w:r>
        <w:rPr>
          <w:sz w:val="32"/>
          <w:szCs w:val="32"/>
        </w:rPr>
        <w:t>春日暖阳下的火焰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