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十个人一起上我会不会坏掉我这台小冰箱能扛得住他们的热情聚会吗</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这台小冰箱能扛得住他们的热情聚会吗？</w:t>
      </w:r>
      <w:r>
        <w:rPr>
          <w:sz w:val="32"/>
          <w:szCs w:val="32"/>
        </w:rPr>
        <w:t>&lt;/p&gt;&lt;p&gt;&lt;img src="/static-img/tzOF1KbE35e6satrQQJN5MyiLvjg433BO_OFegypEJwExwrqeUM7_lqghRgETyNY.jpg"&gt;&lt;/p&gt;&lt;p&gt;</w:t>
      </w:r>
      <w:r>
        <w:rPr>
          <w:sz w:val="32"/>
          <w:szCs w:val="32"/>
        </w:rPr>
        <w:t>记得那是一个周末，天气炎热，我家里十个人一起上来，大家都在客厅里聊着天。我的主人是对我这个小冰箱有着不错保养习惯的，他总是清洁我的内外，还定期检查我的密封性能。但当那么多人聚集在这里时，我开始有些紧张了。</w:t>
      </w:r>
      <w:r>
        <w:rPr>
          <w:sz w:val="32"/>
          <w:szCs w:val="32"/>
        </w:rPr>
        <w:t>&lt;/p&gt;&lt;p&gt;“</w:t>
      </w:r>
      <w:r>
        <w:rPr>
          <w:sz w:val="32"/>
          <w:szCs w:val="32"/>
        </w:rPr>
        <w:t>十个人一起上我会不会坏掉？”我暗自担忧。我知道自己已经不是年轻时那么强劲，但毕竟是我还能支撑一阵子的。在电商平台上买的时候，一些评论说过这种情况，没有出现问题，所以我还是保持冷静。</w:t>
      </w:r>
      <w:r>
        <w:rPr>
          <w:sz w:val="32"/>
          <w:szCs w:val="32"/>
        </w:rPr>
        <w:t>&lt;/p&gt;&lt;p&gt;&lt;img src="/static-img/LwWdprmJoPBEiqoPRF4VEMyiLvjg433BO_OFegypEJzBPnwos5DileMUCtRqs1UVoG6ridZCqUo5f3jGMpOXNccGTfINVNC0LTgaYhuhG_m7YeOu-ERY2gCl5stjL8xcxuhDRkoPyj5sq7ErQqTbVEKa0YiObc6_zADx4STLWxY.jpg"&gt;&lt;/p&gt;&lt;p&gt;</w:t>
      </w:r>
      <w:r>
        <w:rPr>
          <w:sz w:val="32"/>
          <w:szCs w:val="32"/>
        </w:rPr>
        <w:t>随着时间的推移，我发现自己的工作确实变得更加吃力。每次打开门取出饮料或零食，都需要用尽全力。这让我意识到，如果没有及时处理的话，这种负荷可能会导致一些问题，比如压力大、效率降低甚至更严重的情况——停机维修。</w:t>
      </w:r>
      <w:r>
        <w:rPr>
          <w:sz w:val="32"/>
          <w:szCs w:val="32"/>
        </w:rPr>
        <w:t>&lt;/p&gt;&lt;p&gt;</w:t>
      </w:r>
      <w:r>
        <w:rPr>
          <w:sz w:val="32"/>
          <w:szCs w:val="32"/>
        </w:rPr>
        <w:t>但幸运的是，主人注意到了这一点。他决定提前准备好一个额外的小冰箱，以防万一。我虽然感到一丝放心，但也明白了自己的限度。一台冰箱最终还是要有一定的使用寿命和能力限制。所以，在下一次的大型聚会中，我们就不能再这样做了，而应该考虑一下别的解决方案，比如借助其他家具或者设备分散一些压力，让每个参与者都能够享受到愉快而安全的社交体验。</w:t>
      </w:r>
      <w:r>
        <w:rPr>
          <w:sz w:val="32"/>
          <w:szCs w:val="32"/>
        </w:rPr>
        <w:t>&lt;/p&gt;&lt;p&gt;&lt;img src="/static-img/BlAGUTSyI3yjbYy73ToXB8yiLvjg433BO_OFegypEJzBPnwos5DileMUCtRqs1UVoG6ridZCqUo5f3jGMpOXNccGTfINVNC0LTgaYhuhG_m7YeOu-ERY2gCl5stjL8xcxuhDRkoPyj5sq7ErQqTbVEKa0YiObc6_zADx4STLWxY.jpg"&gt;&lt;/p&gt;&lt;p&gt;&lt;a href = "/doc/714849-</w:t>
      </w:r>
      <w:r>
        <w:rPr>
          <w:sz w:val="32"/>
          <w:szCs w:val="32"/>
        </w:rPr>
        <w:t>十个人一起上我会不会坏掉我这台小冰箱能扛得住他们的热情聚会吗</w:t>
      </w:r>
      <w:r>
        <w:rPr>
          <w:sz w:val="32"/>
          <w:szCs w:val="32"/>
        </w:rPr>
        <w:t>.doc" rel="alternate" download="714849-</w:t>
      </w:r>
      <w:r>
        <w:rPr>
          <w:sz w:val="32"/>
          <w:szCs w:val="32"/>
        </w:rPr>
        <w:t>十个人一起上我会不会坏掉我这台小冰箱能扛得住他们的热情聚会吗</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