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传统中式饮食中的舒缓果品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温酒咬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人们对食物的选择不仅仅是为了满足饥饿，更是一种生活态度和文化习俗。其中，“温酒咬梨”便是一个典型的例子，它源自于一种悠久的饮食传统——利用食品调理身体健康。在这个过程中，人们会将新鲜摘来的水果，如苹果、梨等，用温热的水煮软后，再加入一些适量的白酒或其他香料进行调味，然后慢慢地咀嚼，这一过程被称为“温酒咬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咬梨有何功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人们通过这种方式来消化食物，并且认为这能帮助到身体健康。例如，在冬季，由于气候寒冷，人体吸收营养变得困难，因此吃下了较多而未能完全消化吸收的食物，如果采用传统方法来处理，这样可以促进消化，让身体更好地吸收营养。此外，还有一些说法认为，通过这一方式，可以去除一些不易消化的小石子和杂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出完美的温酒咑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出美味又健康的“温酒咑梨”，首先需要准备一些新鲜水果，比如苹果或者大蒜等；然后用开水冲泡这些水果，使其达到适宜的地方再加入少量白醋或酱油以增加风味；最后，将这些浸泡好的水果放入碗中，加热至沸腾，然后减火让其自然冷却至室温左右即可。这一步骤虽然简单，但要求耐心，因为只有当温度恰到好处时才能真正感受到那份独特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咑梨在不同地区的一般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地区，有着各自特色和风格的人们对于“温酒咑梨”的理解和实践也不尽相同。有些地方可能会加点姜丝或者五香粉增添辛辣感，而另一些地方则喜欢用柠檬汁提鲜增添酸甜之分。但无论如何变化，其核心精神都保持了一致，那就是通过这样的方法来提升口感，同时也希望能够带给人更多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人的生活节奏越来越快，对待饮食也更加注重效率与方便性。不过，“温</w:t>
      </w:r>
      <w:r>
        <w:rPr>
          <w:sz w:val="32"/>
          <w:szCs w:val="32"/>
        </w:rPr>
        <w:t>wine Bite Pear”</w:t>
      </w:r>
      <w:r>
        <w:rPr>
          <w:sz w:val="32"/>
          <w:szCs w:val="32"/>
        </w:rPr>
        <w:t>仍然存在着一定的地位，不只是因为它符合传统文化，也因为它提供了一种简单而有效的手段，即使是在忙碌的时候也能找到时间放松自己，与家人分享这样的时刻也是非常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给予了我们许多方便，但是对于维护一个平衡的人生，我们不能忽视那些小细节。而“溫 酒 咀 梨”，正是这样一种小细节，它不仅能够满足我们的口腹之欲，而且还能够让我们回归到那个宁静而又充满智慧的情境里。这是一种关于生活态度的一次探索，是一种对过去记忆的一次怀念，也是一次对未来期待的心声。</w:t>
      </w:r>
      <w:r>
        <w:rPr>
          <w:sz w:val="32"/>
          <w:szCs w:val="32"/>
        </w:rPr>
        <w:t>&lt;/p&gt;&lt;p&gt;&lt;a href = "/doc/715161-</w:t>
      </w:r>
      <w:r>
        <w:rPr>
          <w:sz w:val="32"/>
          <w:szCs w:val="32"/>
        </w:rPr>
        <w:t>温酒咬梨传统中式饮食中的舒缓果品享受</w:t>
      </w:r>
      <w:r>
        <w:rPr>
          <w:sz w:val="32"/>
          <w:szCs w:val="32"/>
        </w:rPr>
        <w:t>.doc" rel="alternate" download="715161-</w:t>
      </w:r>
      <w:r>
        <w:rPr>
          <w:sz w:val="32"/>
          <w:szCs w:val="32"/>
        </w:rPr>
        <w:t>温酒咬梨传统中式饮食中的舒缓果品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