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完整视频带来的观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高清完整视频技术的兴起，为观众带来了前所未有的视觉享受。以下是几点描述了这项技术在娱乐领域的重要性和影响。</w:t>
      </w:r>
      <w:r>
        <w:rPr>
          <w:sz w:val="32"/>
          <w:szCs w:val="32"/>
        </w:rPr>
        <w:t>&lt;/p&gt;&lt;p&gt;&lt;img src="/static-img/nPjKCcfjbdWuNlILSA09WysE7_qcNkJcuGbtNpsq2pn6cG4dyPrIivAF3MgwTL37.jpg"&gt;&lt;/p&gt;&lt;p&gt;</w:t>
      </w:r>
      <w:r>
        <w:rPr>
          <w:sz w:val="32"/>
          <w:szCs w:val="32"/>
        </w:rPr>
        <w:t>视觉细节丰富：蜜芽高清完整视频通过高分辨率和清晰度，让每一个角落、每一个细节都呈现出生动活泼的情景。无论是电影、电视剧还是纪录片，每一帧都是精心打磨后的艺术品，观众能够感受到画面的真实感和深度，从而提升了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饱满：与普通低分辨率视频相比，蜜芽高清完整视频具有更广泛的色彩范围，使得画面更加鲜艳明亮。在不同的场景中，无论是日光下的温暖还是夜晚的冷冽，都能以最为接近生活的色彩表现出来，让人仿佛置身于画面的世界之中。</w:t>
      </w:r>
      <w:r>
        <w:rPr>
          <w:sz w:val="32"/>
          <w:szCs w:val="32"/>
        </w:rPr>
        <w:t>&lt;/p&gt;&lt;p&gt;&lt;img src="/static-img/BHM67Hgg37Wwc-Z5abDjYSsE7_qcNkJcuGbtNpsq2pn6cG4dyPrIivAF3MgwTL37.jpg"&gt;&lt;/p&gt;&lt;p&gt;</w:t>
      </w:r>
      <w:r>
        <w:rPr>
          <w:sz w:val="32"/>
          <w:szCs w:val="32"/>
        </w:rPr>
        <w:t>音质优化：除了图像质量外，蜜芽高清完整视频还配备了卓越的声音效果。这不仅包括了高质量的声音捕捉，还有精确控制音效增强功能，使得声音更加逼真，即使是在较大的房间里也能听清楚每个细微的声音变化，为观影提供了一种全新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受限制播放：由于其小尺寸且轻便特性，可以方便地在各种设备上播放，无需担心存储空间或网络速度的问题。用户可以自由选择何时何地观看他们喜爱的内容，这极大地增加了观看频率，并提高了内容消费者的粘性。</w:t>
      </w:r>
      <w:r>
        <w:rPr>
          <w:sz w:val="32"/>
          <w:szCs w:val="32"/>
        </w:rPr>
        <w:t>&lt;/p&gt;&lt;p&gt;&lt;img src="/static-img/n1bz4htZwxJWKeY57p2BdysE7_qcNkJcuGbtNpsq2pn6cG4dyPrIivAF3MgwTL37.jpg"&gt;&lt;/p&gt;&lt;p&gt;</w:t>
      </w:r>
      <w:r>
        <w:rPr>
          <w:sz w:val="32"/>
          <w:szCs w:val="32"/>
        </w:rPr>
        <w:t>多样化内容选择：随着蜜芽平台不断扩张，它为用户提供了一系列多样的、高质量的原创和翻译作品。此外，它还支持用户上传自制内容，这些独家作品吸引了一批忠实粉丝群体，他们对这些特殊内容拥有独特见解与热情讨论，从而形成了强烈的情感联系与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文化传播作用：作为一种新型媒体形式，蜜芽高清完整视频不仅能够让更多的人接触到优秀作品，也促进了解放思想、大胆探索、勇于创新等精神理念。它成为一种跨越地域、跨越时间界限进行文化交流与传播的手段，对推动全球文化共融产生积极作用。</w:t>
      </w:r>
      <w:r>
        <w:rPr>
          <w:sz w:val="32"/>
          <w:szCs w:val="32"/>
        </w:rPr>
        <w:t>&lt;/p&gt;&lt;p&gt;&lt;img src="/static-img/Udl6mhtzv27xoVBhzcnsoisE7_qcNkJcuGbtNpsq2pn6cG4dyPrIivAF3MgwTL37.jpg"&gt;&lt;/p&gt;&lt;p&gt;</w:t>
      </w:r>
      <w:r>
        <w:rPr>
          <w:sz w:val="32"/>
          <w:szCs w:val="32"/>
        </w:rPr>
        <w:t>总结来说，蜜芽高清完整视频已经成为现代娱乐产业不可或缺的一部分，不仅提升了我们的视听体验，也为社会文化传播注入新的活力，是我们追求完美欣赏艺术的一个重要途径。</w:t>
      </w:r>
      <w:r>
        <w:rPr>
          <w:sz w:val="32"/>
          <w:szCs w:val="32"/>
        </w:rPr>
        <w:t>&lt;/p&gt;&lt;p&gt;&lt;a href = "/doc/715301-</w:t>
      </w:r>
      <w:r>
        <w:rPr>
          <w:sz w:val="32"/>
          <w:szCs w:val="32"/>
        </w:rPr>
        <w:t>高清完整视频带来的观影盛宴</w:t>
      </w:r>
      <w:r>
        <w:rPr>
          <w:sz w:val="32"/>
          <w:szCs w:val="32"/>
        </w:rPr>
        <w:t>.doc" rel="alternate" download="715301-</w:t>
      </w:r>
      <w:r>
        <w:rPr>
          <w:sz w:val="32"/>
          <w:szCs w:val="32"/>
        </w:rPr>
        <w:t>高清完整视频带来的观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