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之无弹窗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，存在着一门神秘的术法——星辰变。据说掌握这门术法的人，可以将自己的身体转化为各种各样的星辰力量，从而拥有超乎常人的能力和寿命。不过，这项技术并不是没有代价，它需要付出极其沉重的精神和肉体代价。在这个故事中，我们要讲述的是一个名叫阿修的人，他决定尝试这项危险而又诱惑人心的术法。</w:t>
      </w:r>
      <w:r>
        <w:rPr>
          <w:sz w:val="32"/>
          <w:szCs w:val="32"/>
        </w:rPr>
        <w:t>&lt;/p&gt;&lt;p&gt;&lt;img src="/static-img/kd4nVnTMTN3lVvJ0sn6n4Km4PG0y-qdOICOmWjLprDEOz8yREA1jWUTc0jM-i9yO.jpg"&gt;&lt;/p&gt;&lt;p&gt;</w:t>
      </w:r>
      <w:r>
        <w:rPr>
          <w:sz w:val="32"/>
          <w:szCs w:val="32"/>
        </w:rPr>
        <w:t>第一个点：寻找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开始了他的征程。他遍寻高山深谷，求教于长者，翻阅古籍典籍，以期找到解开“星辰变”奥秘的线索。他知道，这是一条充满挑战与危险的道路，但他也相信，只有勇敢面对困难，才能达到成功。经过不懈努力，他终于在一本被遗忘已久的手稿中发现了一些关键信息。这本手稿详细记录了如何通过内心力量与宇宙能量相结合来实现“星辰变”。</w:t>
      </w:r>
      <w:r>
        <w:rPr>
          <w:sz w:val="32"/>
          <w:szCs w:val="32"/>
        </w:rPr>
        <w:t>&lt;/p&gt;&lt;p&gt;&lt;img src="/static-img/vk9zWyD5Kqwj5Nr5UoRaMam4PG0y-qdOICOmWjLprDEl3E8S_zLegHDnFWZ-fsg2hAkaMXTSSn4EViElJJb4fdmSYjsmeUIwOzj-2fG7Fi0TmKgxL4SJc2dtA2GgTxRZoG6wwcLvoMDqH0Kh96Uorm1ReZxBvFB8Xzk7oKSWw_1C7h-Y1qUHUy4MM14Wuwb8.jpg"&gt;&lt;/p&gt;&lt;p&gt;</w:t>
      </w:r>
      <w:r>
        <w:rPr>
          <w:sz w:val="32"/>
          <w:szCs w:val="32"/>
        </w:rPr>
        <w:t>第二个点：准备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进行“星辰变”，阿修必须先进行一系列艰苦卓绝的训练。他每天都要坚持冥想，以增强自己的意志力，同时还要练习各种武功，以增强身体素质。此外，他还要学习一些奇异仪式，以此来调动宇宙能量，使自己成为接收这些能量的一个通道。</w:t>
      </w:r>
      <w:r>
        <w:rPr>
          <w:sz w:val="32"/>
          <w:szCs w:val="32"/>
        </w:rPr>
        <w:t>&lt;/p&gt;&lt;p&gt;&lt;img src="/static-img/Kx-R92pa0ZnqmUEcJ9KByqm4PG0y-qdOICOmWjLprDEl3E8S_zLegHDnFWZ-fsg2hAkaMXTSSn4EViElJJb4fdmSYjsmeUIwOzj-2fG7Fi0TmKgxL4SJc2dtA2GgTxRZoG6wwcLvoMDqH0Kh96Uorm1ReZxBvFB8Xzk7oKSWw_1C7h-Y1qUHUy4MM14Wuwb8.jpg"&gt;&lt;/p&gt;&lt;p&gt;</w:t>
      </w:r>
      <w:r>
        <w:rPr>
          <w:sz w:val="32"/>
          <w:szCs w:val="32"/>
        </w:rPr>
        <w:t>第三个点：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阿修决定开始他的第一步——将自己转化为小行星。当他完成了所有必要的心灵和肉体上的准备时，他闭上眼睛，对着夜空发出了祈愿。这时候，一股强大的光芒包围了他，而他的身体开始逐渐变化，最终形成了一颗闪耀的小行星。虽然这一切发生得非常突然，而且带来了巨大的痛苦，但阿修却感受到了前所未有的自由与力量。</w:t>
      </w:r>
      <w:r>
        <w:rPr>
          <w:sz w:val="32"/>
          <w:szCs w:val="32"/>
        </w:rPr>
        <w:t>&lt;/p&gt;&lt;p&gt;&lt;img src="/static-img/fW4wPVCKtGASLrklm7C9Ram4PG0y-qdOICOmWjLprDEl3E8S_zLegHDnFWZ-fsg2hAkaMXTSSn4EViElJJb4fdmSYjsmeUIwOzj-2fG7Fi0TmKgxL4SJc2dtA2GgTxRZoG6wwcLvoMDqH0Kh96Uorm1ReZxBvFB8Xzk7oKSWw_1C7h-Y1qUHUy4MM14Wuwb8.jpg"&gt;&lt;/p&gt;&lt;p&gt;</w:t>
      </w:r>
      <w:r>
        <w:rPr>
          <w:sz w:val="32"/>
          <w:szCs w:val="32"/>
        </w:rPr>
        <w:t>第四个点：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继续尝试不同的形态，从小行星到恒星，再到黑洞，每一次都带给他新的启示和理解。在这个过程中，他学会了如何更好地控制自己身上的宇宙能量，以及如何避免遭遇那些潜藏在不同形态中的危险。</w:t>
      </w:r>
      <w:r>
        <w:rPr>
          <w:sz w:val="32"/>
          <w:szCs w:val="32"/>
        </w:rPr>
        <w:t>&lt;/p&gt;&lt;p&gt;&lt;img src="/static-img/6CPBOF7I7zHvcmt3tchz96m4PG0y-qdOICOmWjLprDEl3E8S_zLegHDnFWZ-fsg2hAkaMXTSSn4EViElJJb4fdmSYjsmeUIwOzj-2fG7Fi0TmKgxL4SJc2dtA2GgTxRZoG6wwcLvoMDqH0Kh96Uorm1ReZxBvFB8Xzk7oKSWw_1C7h-Y1qUHUy4MM14Wuwb8.png"&gt;&lt;/p&gt;&lt;p&gt;</w:t>
      </w:r>
      <w:r>
        <w:rPr>
          <w:sz w:val="32"/>
          <w:szCs w:val="32"/>
        </w:rPr>
        <w:t>第五个点：遇见其他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修遇到了几个拥有类似能力的人，他们共同组成了一个秘密组织，用以保护那些无法自我防御或是受到威胁的地球生命。这让阿修明白，“星辰变”的真正意义并不仅仅是在于个人成长，更重要的是它可以用来帮助社会、帮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无弹窗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重大任务之后，当他们正在庆祝胜利时，一场突如其来的袭击打破了宁静。敌方使用了一种新型武器，那是一种能够干扰并消除任何形式“</w:t>
      </w:r>
      <w:r>
        <w:rPr>
          <w:sz w:val="32"/>
          <w:szCs w:val="32"/>
        </w:rPr>
        <w:t>star-changed”</w:t>
      </w:r>
      <w:r>
        <w:rPr>
          <w:sz w:val="32"/>
          <w:szCs w:val="32"/>
        </w:rPr>
        <w:t>生物存在感的手段。他们被迫隐藏起来，不得不放弃原有的生活方式，即使这样，他们依旧选择继续战斗，因为他们知道，如果失去了这种特殊能力，那么整个地球都会陷入灾难之中。而从此以后，他们便成了传奇中的隐世英雄，被称作“无弹窗”。</w:t>
      </w:r>
      <w:r>
        <w:rPr>
          <w:sz w:val="32"/>
          <w:szCs w:val="32"/>
        </w:rPr>
        <w:t>&lt;/p&gt;&lt;p&gt;&lt;a href = "/doc/715429-</w:t>
      </w:r>
      <w:r>
        <w:rPr>
          <w:sz w:val="32"/>
          <w:szCs w:val="32"/>
        </w:rPr>
        <w:t>星辰变之无弹窗传说</w:t>
      </w:r>
      <w:r>
        <w:rPr>
          <w:sz w:val="32"/>
          <w:szCs w:val="32"/>
        </w:rPr>
        <w:t>.doc" rel="alternate" download="715429-</w:t>
      </w:r>
      <w:r>
        <w:rPr>
          <w:sz w:val="32"/>
          <w:szCs w:val="32"/>
        </w:rPr>
        <w:t>星辰变之无弹窗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