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幸福之旅从开始到永恒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一个时刻无论我们多么忙碌或疲惫，总会停下来思考：真正的幸福是什么？是成功？是财富？还是权力？这些都是短暂的快乐，但真正的幸福，是从内心深处发出的满足感，是一种平静与和谐。今天，我们要探讨的是如何“开始幸福”，以及这一过程中蕴含的意义。</w:t>
      </w:r>
      <w:r>
        <w:rPr>
          <w:sz w:val="32"/>
          <w:szCs w:val="32"/>
        </w:rPr>
        <w:t>&lt;/p&gt;&lt;p&gt;&lt;img src="/static-img/cKqmzVk1LbOdMhMb_lJkC_AHa8FFgblXqaJtYYWkwmF7_oR5i-mdkHiHO-PrGQSy.jpg"&gt;&lt;/p&gt;&lt;p&gt;</w:t>
      </w:r>
      <w:r>
        <w:rPr>
          <w:sz w:val="32"/>
          <w:szCs w:val="32"/>
        </w:rPr>
        <w:t>一、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什么是幸福。它不是一成不变的事物，而是一种状态，一种对生活中的美好事物欣赏和享受的心态。这需要我们有清晰的人生目标，对自己的期望有一个合理界限，并且学会感恩。</w:t>
      </w:r>
      <w:r>
        <w:rPr>
          <w:sz w:val="32"/>
          <w:szCs w:val="32"/>
        </w:rPr>
        <w:t>&lt;/p&gt;&lt;p&gt;&lt;img src="/static-img/0_HTsshQMLRtGGv6q7SCWvAHa8FFgblXqaJtYYWkwmHqIzYPIo7uZl7Wl9AXtDyTY9UhsJCv9kPqqIKqxhYZcQ.jpg"&gt;&lt;/p&gt;&lt;p&gt;</w:t>
      </w:r>
      <w:r>
        <w:rPr>
          <w:sz w:val="32"/>
          <w:szCs w:val="32"/>
        </w:rPr>
        <w:t>二、释放负面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“开始幸福”，首先要摆脱那些束缚我们的负面情绪。它们可能源于过去的经历，也可能来自现实生活中的挑战。但不管怎样，都不能让这些情绪控制我们的生活。通过冥想、运动或者写日记等方式，可以帮助我们更有效地处理这些情绪，从而为内心空间腾出位置，让更多积极的情感占据主导地位。</w:t>
      </w:r>
      <w:r>
        <w:rPr>
          <w:sz w:val="32"/>
          <w:szCs w:val="32"/>
        </w:rPr>
        <w:t>&lt;/p&gt;&lt;p&gt;&lt;img src="/static-img/5t4Z5x9jK3lWbDt3UEWPQvAHa8FFgblXqaJtYYWkwmHqIzYPIo7uZl7Wl9AXtDyTY9UhsJCv9kPqqIKqxhYZcQ.jpg"&gt;&lt;/p&gt;&lt;p&gt;</w:t>
      </w:r>
      <w:r>
        <w:rPr>
          <w:sz w:val="32"/>
          <w:szCs w:val="32"/>
        </w:rPr>
        <w:t>三、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能够激发我们的潜能，使我们看待问题更加乐观。当遇到困难时，不要害怕，而应该视之为学习和成长的机会。在这种情况下，“开始幸福”就是勇敢地面对挑战，相信自己能够克服一切困难。</w:t>
      </w:r>
      <w:r>
        <w:rPr>
          <w:sz w:val="32"/>
          <w:szCs w:val="32"/>
        </w:rPr>
        <w:t>&lt;/p&gt;&lt;p&gt;&lt;img src="/static-img/cj_P0LzOPRPM7eqpJtMA9_AHa8FFgblXqaJtYYWkwmHqIzYPIo7uZl7Wl9AXtDyTY9UhsJCv9kPqqIKqxhYZcQ.jpg"&gt;&lt;/p&gt;&lt;p&gt;</w:t>
      </w:r>
      <w:r>
        <w:rPr>
          <w:sz w:val="32"/>
          <w:szCs w:val="32"/>
        </w:rPr>
        <w:t>四、建立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于个人心理健康至关重要，它们可以提供支持与鼓励，为我们带来快乐。在构建关系时，要真诚且开放，与他人分享你的喜怒哀乐，这样才能建立起彼此之间深厚的情感纽带，从而在逆境中找到力量，实现个人的全面发展。</w:t>
      </w:r>
      <w:r>
        <w:rPr>
          <w:sz w:val="32"/>
          <w:szCs w:val="32"/>
        </w:rPr>
        <w:t>&lt;/p&gt;&lt;p&gt;&lt;img src="/static-img/u0q3--5PBN213D3UXXgTqfAHa8FFgblXqaJtYYWkwmHqIzYPIo7uZl7Wl9AXtDyTY9UhsJCv9kPqqIKqxhYZcQ.jpg"&gt;&lt;/p&gt;&lt;p&gt;</w:t>
      </w:r>
      <w:r>
        <w:rPr>
          <w:sz w:val="32"/>
          <w:szCs w:val="32"/>
        </w:rPr>
        <w:t>五、追求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自己热爱的事情，这些活动往往能够给予我们巨大的满足感。“开始幸福”的过程也包括寻找并投身于那些能让你感到快乐的事情，无论是一项体育活动、一门艺术技艺还是简单的一次散步，只要它使你感到开心，那就值得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设定实际可行的人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是一个非常好的方法来引导自己的行为，使得“开始幸福”的行动具体化。一旦设定了目标，就需要制定计划，并逐步实施，每一步都向着既定的方向前进，这样的感觉本身就是一种充实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持续改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“开始了”这段旅行，我们也知道这个过程并不止步于某一瞬间，而是一个不断循环的小圈子。每天都可以从新角度审视自己的生活，将之前所学到的经验应用到新的挑战上，以此不断提升自我，不断完善自己的世界观价值观，从而永远保持对未来的期待和激动人心的情怀，即便是在最艰苦的时候也不忘微笑，因为微笑本身就是一种选择——选择快乐，选择希望，选择继续前行直至终点，那将是最完美的一个结局——那，就是完全拥抱了所谓的人生哲学：“始终如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踏上这条路，你会发现，最重要的是认识到，在任何时候，都有能力改变现在，用正面的思维去影响周围环境，然后再用这份改变创造更多更美好的东西。这不仅仅是一个阶段性的结束，更是一段全新的旅程刚刚展开。你是否准备好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会看到自己变得越来越坚强，你的声音越来越响亮，你的心灵得到解放。而这一切，只因为你曾经决心“开始”。别忘了，每一次努力，每一次小小胜利，都值得庆祝，因为它们都是通往完全掌握自我指挥权力的宝贵体验。而这份掌控，就是真正意义上的自由，它才是所有追求者最终梦寐以求的地方。在那里，没有恐惧，没有悲伤，只有纯粹无比的欢笑与宁静。那将是我认为最佳形式的人生，最完美的一场盛宴。我愿意加入其中，我愿意成为那个故事里的英雄。我愿意活出我的完整版，我愿意拥有属于我的安宁与喜悦。我终于明白，现在就该这样做了，现在就该让我整个世界充满阳光和希望。而为了这个目的，我已经准备好了。我已经走上了通向天堂的小径，我已然跨入了一片无边绿色的草原里，那里没有痛苦只有甜蜜，那里没有沮丧只有欢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迈出第一步吧！让我们的脚印留在未来，让我们的笑容照亮现在！因为这是个伟大的时代，是个属于每一个人崭新的时代！</w:t>
      </w:r>
      <w:r>
        <w:rPr>
          <w:sz w:val="32"/>
          <w:szCs w:val="32"/>
        </w:rPr>
        <w:t>&lt;/p&gt;&lt;p&gt;&lt;a href = "/doc/715437-</w:t>
      </w:r>
      <w:r>
        <w:rPr>
          <w:sz w:val="32"/>
          <w:szCs w:val="32"/>
        </w:rPr>
        <w:t>踏上幸福之旅从开始到永恒的微笑</w:t>
      </w:r>
      <w:r>
        <w:rPr>
          <w:sz w:val="32"/>
          <w:szCs w:val="32"/>
        </w:rPr>
        <w:t>.doc" rel="alternate" download="715437-</w:t>
      </w:r>
      <w:r>
        <w:rPr>
          <w:sz w:val="32"/>
          <w:szCs w:val="32"/>
        </w:rPr>
        <w:t>踏上幸福之旅从开始到永恒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