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全文免费阅读无弹窗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如何才能找到那些能够让我们心动、让我们沉醉的故事呢？是不是有时候想要深入了解一个世界，体验一次全新的冒险，却又担心那些繁琐的付费和广告？那么，就让我们一起追逐梦想的旅程，一起探索宠樱全文免费阅读无弹窗这片神秘而美丽的大陆吧。</w:t>
      </w:r>
      <w:r>
        <w:rPr>
          <w:sz w:val="32"/>
          <w:szCs w:val="32"/>
        </w:rPr>
        <w:t>&lt;/p&gt;&lt;p&gt;&lt;img src="/static-img/5T71tQhRa0LaCsNjPrMfRQZi3GQLfA1fzVMWfFK8V-RM0qnrUG_B6iBiLteuTX45.jpg"&gt;&lt;/p&gt;&lt;p&gt;</w:t>
      </w:r>
      <w:r>
        <w:rPr>
          <w:sz w:val="32"/>
          <w:szCs w:val="32"/>
        </w:rPr>
        <w:t>宠樱全文免费阅读无弹窗：一场文学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幻元素的小说世界中，每一位读者都可以成为主角，无论是勇敢的心灵战士还是智慧如海的学者，都能在这里找到属于自己的角色。宠樱全文免费阅读无弹窗，不仅仅是一本书，更是一个开放的大门，让每个人都能轻松地进入这个精致细腻的情感和想象力的空间。没有任何障碍，没有任何限制，只要你有着对未知世界的好奇心，你就能立刻开始你的冒险之旅。</w:t>
      </w:r>
      <w:r>
        <w:rPr>
          <w:sz w:val="32"/>
          <w:szCs w:val="32"/>
        </w:rPr>
        <w:t>&lt;/p&gt;&lt;p&gt;&lt;img src="/static-img/etleHYF1pr4FDLIkVQnrkwZi3GQLfA1fzVMWfFK8V-TtAHnab-oC-xhR_eWxZDLhgZfXJFWzvaGhl1WDX3OCiA.jpg"&gt;&lt;/p&gt;&lt;p&gt;</w:t>
      </w:r>
      <w:r>
        <w:rPr>
          <w:sz w:val="32"/>
          <w:szCs w:val="32"/>
        </w:rPr>
        <w:t>追逐梦想，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样的虚拟世界，你会发现自己身处一个既熟悉又陌生的环境。在这里，古老城镇闪耀着黄昏时分独有的光辉，小巷里传来悠扬的声音，而远方山峦则藏着未解之谜等待着你去揭开它们的一切秘密。你可以选择跟随主人公去探寻失落王国，或是像个隐居修行者的仙人一样，在寂静森林中修炼你的精神力量。不管你的选择是什么，这一切都是为了那个最终目标——追逐你的梦想。</w:t>
      </w:r>
      <w:r>
        <w:rPr>
          <w:sz w:val="32"/>
          <w:szCs w:val="32"/>
        </w:rPr>
        <w:t>&lt;/p&gt;&lt;p&gt;&lt;img src="/static-img/aWiPUSiHB3tS6IqwZkJ6BwZi3GQLfA1fzVMWfFK8V-TtAHnab-oC-xhR_eWxZDLhgZfXJFWzvaGhl1WDX3OCiA.jpg"&gt;&lt;/p&gt;&lt;p&gt;</w:t>
      </w:r>
      <w:r>
        <w:rPr>
          <w:sz w:val="32"/>
          <w:szCs w:val="32"/>
        </w:rPr>
        <w:t>无需犹豫，只需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需要花费一分钱，也不需要安装任何复杂软件，只要打开手机或电脑上的浏览器，即刻可以享受到宠樱全文免费阅读无弹窗带来的便捷服务。没有那些烦人的广告也没有打扰用户体验，不用担心被误导到其他页面，那些只为吸引眼球的小图标和文字现在已经消失得干干净净。这一切都是为了确保每一次阅读都是一次纯粹且愉悦的经历。</w:t>
      </w:r>
      <w:r>
        <w:rPr>
          <w:sz w:val="32"/>
          <w:szCs w:val="32"/>
        </w:rPr>
        <w:t>&lt;/p&gt;&lt;p&gt;&lt;img src="/static-img/M0tJEja5cXf7d-LGbv0UEAZi3GQLfA1fzVMWfFK8V-TtAHnab-oC-xhR_eWxZDLhgZfXJFWzvaGhl1WDX3OCiA.jpg"&gt;&lt;/p&gt;&lt;p&gt;</w:t>
      </w:r>
      <w:r>
        <w:rPr>
          <w:sz w:val="32"/>
          <w:szCs w:val="32"/>
        </w:rPr>
        <w:t>宝藏般的情感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章节都是宝藏，每段情节都是珍珠。而这些宝藏与珍珠并非只是简单地堆砌起来，它们之间存在某种不可言说的联系。一旦你真正触碰到了其中的一点，你就会发现整个作品构建了一个宏大的宇宙，那里的每一个人物、事件都好像是在等待着我们的到来。它所蕴含的情感丰富而真挚，它所展现的人性深刻而温暖，是那种能够引发共鸣，让人久久不能忘怀的事物。</w:t>
      </w:r>
      <w:r>
        <w:rPr>
          <w:sz w:val="32"/>
          <w:szCs w:val="32"/>
        </w:rPr>
        <w:t>&lt;/p&gt;&lt;p&gt;&lt;img src="/static-img/p6Zd2tSbW__6YyZDNypNjgZi3GQLfA1fzVMWfFK8V-TtAHnab-oC-xhR_eWxZDLhgZfXJFWzvaGhl1WDX3OCiA.jpg"&gt;&lt;/p&gt;&lt;p&gt;</w:t>
      </w:r>
      <w:r>
        <w:rPr>
          <w:sz w:val="32"/>
          <w:szCs w:val="32"/>
        </w:rPr>
        <w:t>一步一步走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于这样的故事中时，你会意识到自己其实正在通过这种方式学习生活中的很多东西。你可能会从主人公那里学会勇气，从他们面对困难的时候看到希望，从他们解决问题的手法中学到智慧。而这些知识，并不是通过书本直接灌输给你的，而是在你不知不觉间积累起来，然后变成内化后的生命力。这就是宠樱全文免费阅读无弹窗赋予我们的最大礼物——自我提升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，无惧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这段旅程，当所有的问题都找到了答案，当所有的人物离开视线之后，你将不会感到空虚或遗憾，因为在那之前，你已经获得了太多太多。如果未来还有更多关于魔法、冒险和爱情的事情等待着，那么请继续前行，无惧未来。当下，就是最好的开始；今天，就是最好的结束；只有不断前进，我们才能真正拥有属于自己的故事。</w:t>
      </w:r>
      <w:r>
        <w:rPr>
          <w:sz w:val="32"/>
          <w:szCs w:val="32"/>
        </w:rPr>
        <w:t>&lt;/p&gt;&lt;p&gt;&lt;a href = "/doc/715565-</w:t>
      </w:r>
      <w:r>
        <w:rPr>
          <w:sz w:val="32"/>
          <w:szCs w:val="32"/>
        </w:rPr>
        <w:t>宠樱全文免费阅读无弹窗追逐梦想的旅程</w:t>
      </w:r>
      <w:r>
        <w:rPr>
          <w:sz w:val="32"/>
          <w:szCs w:val="32"/>
        </w:rPr>
        <w:t>.doc" rel="alternate" download="715565-</w:t>
      </w:r>
      <w:r>
        <w:rPr>
          <w:sz w:val="32"/>
          <w:szCs w:val="32"/>
        </w:rPr>
        <w:t>宠樱全文免费阅读无弹窗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