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与之二三我和你聊聊那些不为人知的小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与之二三，往事如烟</w:t>
      </w:r>
      <w:r>
        <w:rPr>
          <w:sz w:val="32"/>
          <w:szCs w:val="32"/>
        </w:rPr>
        <w:t>&lt;/p&gt;&lt;p&gt;&lt;img src="/static-img/gqoI_hCEkIWzRQrAW3xjR7QBy3nXJgIXtB0a13NPEpKoS3NtHHZjz1mLOonucxsm.jpg"&gt;&lt;/p&gt;&lt;p&gt;</w:t>
      </w:r>
      <w:r>
        <w:rPr>
          <w:sz w:val="32"/>
          <w:szCs w:val="32"/>
        </w:rPr>
        <w:t>在人生的长河中，有些话题仿佛是我们心底的秘密花园，只有在夜深人静时，我们才会轻声细语地和它们说上几句。今天，我想和你分享一些我与“与之二三”这几个字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时候，每当夏日炎炎，我们都会聚集在河边，跳水坝，那时候的快乐就像是一场无法言说的梦境。在这样的画面里，“与之二三”不仅仅是一个数字，它代表着同伴间无尽的欢笑，也是我们彼此之间不可分割的一部分。</w:t>
      </w:r>
      <w:r>
        <w:rPr>
          <w:sz w:val="32"/>
          <w:szCs w:val="32"/>
        </w:rPr>
        <w:t>&lt;/p&gt;&lt;p&gt;&lt;img src="/static-img/aY-oGB5YRu4q9nwMe9mMi7QBy3nXJgIXtB0a13NPEpImlPbj9CQBKi5SioDP62FZ8_ApqFIreBHe8ijZbjs3C8hJIp7UCw67BcWMxC2G6KNidKjOJxmNKn0Y8fGeEBF0i3YcrA5cFmauK9rRmug7DBBSUgFEREyVrh-9Qqia6l-JWJ8T_evOe-rVAoyO8fYv-N7-vBtBycKeRBH5ybK07w.jpg"&gt;&lt;/p&gt;&lt;p&gt;</w:t>
      </w:r>
      <w:r>
        <w:rPr>
          <w:sz w:val="32"/>
          <w:szCs w:val="32"/>
        </w:rPr>
        <w:t>随着岁月流转，这个词汇变得更加复杂了。成年后，我们开始接触更多的人生哲理，学会了如何用智慧去解读这个世界。而“与之二三”，它不再只是简单的数字，而是变成了一个比喻，用来形容那些似乎很普通，但却蕴含深意的话题。比如，当我回头看那些曾经共同度过的难忘时光，我会觉得，那些小小的点点滴滴，就像是天上的星辰一样璀璨，让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偶然翻到一本旧书，上面记录了一段古人的诗句：“知音难求，与之一夜。”那一刻，我突然意识到，“与之二三”的意义远远超出了简单的数量，它承载的是一种情感共鸣，是那种能够理解你的灵魂伙伴。我开始思考，在这个大千世界中，有多少人能真正做到这一点？也许，只有极少数的人才能成为我们的知音。</w:t>
      </w:r>
      <w:r>
        <w:rPr>
          <w:sz w:val="32"/>
          <w:szCs w:val="32"/>
        </w:rPr>
        <w:t>&lt;/p&gt;&lt;p&gt;&lt;img src="/static-img/psB0HjFkMuv03GmKU51mlbQBy3nXJgIXtB0a13NPEpImlPbj9CQBKi5SioDP62FZ8_ApqFIreBHe8ijZbjs3C8hJIp7UCw67BcWMxC2G6KNidKjOJxmNKn0Y8fGeEBF0i3YcrA5cFmauK9rRmug7DBBSUgFEREyVrh-9Qqia6l-JWJ8T_evOe-rVAoyO8fYv-N7-vBtBycKeRBH5ybK07w.jpg"&gt;&lt;/p&gt;&lt;p&gt;</w:t>
      </w:r>
      <w:r>
        <w:rPr>
          <w:sz w:val="32"/>
          <w:szCs w:val="32"/>
        </w:rPr>
        <w:t>但即便如此，“与之二三”的存在依然让我的生活充满了温暖。我愿意继续寻找那个能够懂得我内心深处声音的人，因为知道，无论走多远，都有那么两三个可以倾诉、可以支持、可以理解我的朋友们，他们是我生命中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未来怎样变化，不管生活给予我什么样的挑战，我都希望自己能保持纯真的眼神，与那些对我来说至关重要的人一起，在时间的大海中划出属于我们的航线。不管风雨，也不管世事沧桑，只要还有“与之一起”，那份美好就永远不会消失。</w:t>
      </w:r>
      <w:r>
        <w:rPr>
          <w:sz w:val="32"/>
          <w:szCs w:val="32"/>
        </w:rPr>
        <w:t>&lt;/p&gt;&lt;p&gt;&lt;img src="/static-img/nNhb2QFmuqaWZJl_KDEfJbQBy3nXJgIXtB0a13NPEpImlPbj9CQBKi5SioDP62FZ8_ApqFIreBHe8ijZbjs3C8hJIp7UCw67BcWMxC2G6KNidKjOJxmNKn0Y8fGeEBF0i3YcrA5cFmauK9rRmug7DBBSUgFEREyVrh-9Qqia6l-JWJ8T_evOe-rVAoyO8fYv-N7-vBtBycKeRBH5ybK07w.jpg"&gt;&lt;/p&gt;&lt;p&gt;&lt;a href = "/doc/715647-</w:t>
      </w:r>
      <w:r>
        <w:rPr>
          <w:sz w:val="32"/>
          <w:szCs w:val="32"/>
        </w:rPr>
        <w:t>与之二三我和你聊聊那些不为人知的小秘密</w:t>
      </w:r>
      <w:r>
        <w:rPr>
          <w:sz w:val="32"/>
          <w:szCs w:val="32"/>
        </w:rPr>
        <w:t>.doc" rel="alternate" download="715647-</w:t>
      </w:r>
      <w:r>
        <w:rPr>
          <w:sz w:val="32"/>
          <w:szCs w:val="32"/>
        </w:rPr>
        <w:t>与之二三我和你聊聊那些不为人知的小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