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行故事单门之主的生辰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行故事：单门之主的生辰秘密</w:t>
      </w:r>
      <w:r>
        <w:rPr>
          <w:sz w:val="32"/>
          <w:szCs w:val="32"/>
        </w:rPr>
        <w:t>&lt;/p&gt;&lt;p&gt;&lt;img src="/static-img/BSrcXcUbpNw8Z1kMcTNndisE7_qcNkJcuGbtNpsq2pn6cG4dyPrIivAF3MgwTL37.png"&gt;&lt;/p&gt;&lt;p&gt;</w:t>
      </w:r>
      <w:r>
        <w:rPr>
          <w:sz w:val="32"/>
          <w:szCs w:val="32"/>
        </w:rPr>
        <w:t>在一个遥远的年代里，有一座古老而神秘的小镇，镇上有着许多传说和谜团。居民们都知道，这个小镇有一条特殊的街巷，那就是被称为“一五单门”的地方。在这个名字听起来有点诡异的地方，居住着一个神秘的人物，他不仅是这条街巷的主人，而且似乎掌握着这个小镇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他的身份，有很多不同的传说，但最广泛流传的是他是一个非常特别的人。他出生于龙年，是那个时代极少见的龙虎合体生肖。而且，他还有一个独特的能力——能够看到过去、现在和未来的所有线索。</w:t>
      </w:r>
      <w:r>
        <w:rPr>
          <w:sz w:val="32"/>
          <w:szCs w:val="32"/>
        </w:rPr>
        <w:t>&lt;/p&gt;&lt;p&gt;&lt;img src="/static-img/BlvzwrQ9x68LbVD5pwrGiysE7_qcNkJcuGbtNpsq2pn6cG4dyPrIivAF3MgwTL37.png"&gt;&lt;/p&gt;&lt;p&gt;</w:t>
      </w:r>
      <w:r>
        <w:rPr>
          <w:sz w:val="32"/>
          <w:szCs w:val="32"/>
        </w:rPr>
        <w:t>据说，每当有人来到这条街巷寻找什么，都会找到他。无论是失落了重要文件还是想要解开某个难题，他总能提供帮助。但只有那些真正需要帮助并且心地纯净的人才能够触动他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传奇也吸引了一些怀揣野心或恶意目的的人前来探望。不过，他们很快就发现自己无法与这位单门之主交流，因为他拥有一种超乎常人的洞察力，可以看透人心。因此，只有那些诚实善良且正直的心灵才能得到他的帮助。</w:t>
      </w:r>
      <w:r>
        <w:rPr>
          <w:sz w:val="32"/>
          <w:szCs w:val="32"/>
        </w:rPr>
        <w:t>&lt;/p&gt;&lt;p&gt;&lt;img src="/static-img/Oec6qsP20XlNTzZa7jKOqSsE7_qcNkJcuGbtNpsq2pn6cG4dyPrIivAF3MgwTL37.png"&gt;&lt;/p&gt;&lt;p&gt;</w:t>
      </w:r>
      <w:r>
        <w:rPr>
          <w:sz w:val="32"/>
          <w:szCs w:val="32"/>
        </w:rPr>
        <w:t>每当夜幕降临，一五单门便会显得格外迷人。他总是在深夜的时候开放大门，让需要帮助的人可以轻易找到他。这也是为什么人们称呼他为“夜间守护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样一个人来说，没有任何事情比了解自己的命运更重要。于是，在一次偶然的情况下，他遇到了一个古老而神奇的手册，它记录了所有可能发生的事情以及每个人在这个世界上的角色。当手册出现时，一五单门决定要了解更多关于自己和这一切背后的真相。</w:t>
      </w:r>
      <w:r>
        <w:rPr>
          <w:sz w:val="32"/>
          <w:szCs w:val="32"/>
        </w:rPr>
        <w:t>&lt;/p&gt;&lt;p&gt;&lt;img src="/static-img/HLly4Fh2JztGk3mCUnBHfSsE7_qcNkJcuGbtNpsq2pn6cG4dyPrIivAF3MgwTL37.png"&gt;&lt;/p&gt;&lt;p&gt;</w:t>
      </w:r>
      <w:r>
        <w:rPr>
          <w:sz w:val="32"/>
          <w:szCs w:val="32"/>
        </w:rPr>
        <w:t>经过长时间研究，终于明白了自己的使命——保护这一片土地和它上面的每一个人，无论他们是否认识到这一点。一五单门开始使用手中的力量，为小镇带来了繁荣，并用他的智慧解决了众多问题。在这里，每个人都知道，即使是在最黑暗的时候，只要寻找那扇亮如星辰的大门，就能找到光明与希望所在，而那扇大门永远关联着一位伟大的生肖英雄——一五单门做主角什么生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变成了历史的一部分，而关于一五单門的事迹也成为了口耳相传的小故事。不过，当你走过那些狭窄的小巷，你仍然可以感受到那份不可言喻的情感，那是一种来自深处内心的声音，提醒我们即使生活充满未知，也总有一丝温暖等待我们的到来。</w:t>
      </w:r>
      <w:r>
        <w:rPr>
          <w:sz w:val="32"/>
          <w:szCs w:val="32"/>
        </w:rPr>
        <w:t>&lt;/p&gt;&lt;p&gt;&lt;img src="/static-img/qXA8dMDn10uGJ7QhfD7SJSsE7_qcNkJcuGbtNpsq2pn6cG4dyPrIivAF3MgwTL37.png"&gt;&lt;/p&gt;&lt;p&gt;&lt;a href = "/doc/715830-</w:t>
      </w:r>
      <w:r>
        <w:rPr>
          <w:sz w:val="32"/>
          <w:szCs w:val="32"/>
        </w:rPr>
        <w:t>五行故事单门之主的生辰秘密</w:t>
      </w:r>
      <w:r>
        <w:rPr>
          <w:sz w:val="32"/>
          <w:szCs w:val="32"/>
        </w:rPr>
        <w:t>.doc" rel="alternate" download="715830-</w:t>
      </w:r>
      <w:r>
        <w:rPr>
          <w:sz w:val="32"/>
          <w:szCs w:val="32"/>
        </w:rPr>
        <w:t>五行故事单门之主的生辰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