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分辨率美丽传说免费观看完整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&lt;img src="/static-img/xMwGubwmmiPVMJcESVxdZnV3leVMdrOG2NwGsllg4-bfuJKiJ042bjNT8IRC0JDr.jpg"&gt;&lt;/p&gt;&lt;p&gt;</w:t>
      </w:r>
      <w:r>
        <w:rPr>
          <w:sz w:val="32"/>
          <w:szCs w:val="32"/>
        </w:rPr>
        <w:t>在遥远的古老王国里，生活着一位名叫艾琳的美丽姑娘。她的眼睛如同清晨初阳洒落在湖面上的金色光芒，而她的笑容则是那片湖水上升起的一朵朵白云。她住在一座被翠绿森林环绕的小村庄里，与周围的人们友好相处。然而，这个宁静的小村庄却隐藏着一个秘密，那就是艾琳其实是一位具有神奇力量的巫女，她能够控制自然元素，给予或剥夺生命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展开与冲突出现</w:t>
      </w:r>
      <w:r>
        <w:rPr>
          <w:sz w:val="32"/>
          <w:szCs w:val="32"/>
        </w:rPr>
        <w:t>&lt;/p&gt;&lt;p&gt;&lt;img src="/static-img/dMKwZxdyldhNKK_osMHi_nV3leVMdrOG2NwGsllg4-Zf7N38IVZ22gXfrBpMjQxjnJz9houtQ7peqSoyGoA7NWlZSE98x76OuLRp8vfB1lPOpd9Nqq9kSXbQ7MnXpS9Fzcx4HF7kpXrgs9zJ9pcAsGXPJ2z1F53Y50SonKPobyOHWB0kDwc_sddZT_YWz8Im6Cawu55_j-K1bLhQgD_26g.jpg"&gt;&lt;/p&gt;&lt;p&gt;</w:t>
      </w:r>
      <w:r>
        <w:rPr>
          <w:sz w:val="32"/>
          <w:szCs w:val="32"/>
        </w:rPr>
        <w:t>故事开始时，一场意外使得艾琳失去了记忆，她不再认识自己，也忘记了自己的能力。随后，一位勇敢的骑士亚瑟来到这个小村庄，他听闻过关于这块土地上的神奇力量，并希望找到并利用这些力量为他的国家带来和平与繁荣。当他遇见失去记忆的艾琳时，便决定帮助她找回记忆，同时也揭开这个地方深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视觉享受</w:t>
      </w:r>
      <w:r>
        <w:rPr>
          <w:sz w:val="32"/>
          <w:szCs w:val="32"/>
        </w:rPr>
        <w:t>&lt;/p&gt;&lt;p&gt;&lt;img src="/static-img/UGHgd-lZrv42k6Lh8kOjsHV3leVMdrOG2NwGsllg4-Zf7N38IVZ22gXfrBpMjQxjnJz9houtQ7peqSoyGoA7NWlZSE98x76OuLRp8vfB1lPOpd9Nqq9kSXbQ7MnXpS9Fzcx4HF7kpXrgs9zJ9pcAsGXPJ2z1F53Y50SonKPobyOHWB0kDwc_sddZT_YWz8Im6Cawu55_j-K1bLhQgD_26g.jpg"&gt;&lt;/p&gt;&lt;p&gt;</w:t>
      </w:r>
      <w:r>
        <w:rPr>
          <w:sz w:val="32"/>
          <w:szCs w:val="32"/>
        </w:rPr>
        <w:t>想要体验《美丽姑娘高清视频免费全集观看》的观众将会被画面的精细度所吸引。在每一帧中，都能感受到电影制作团队对细节处理的极致追求，从衣物纹理到自然景色的呈现，每一点都透露着专业和爱心。此外，影片中的人物动作、表情以及他们之间的情感交流也都是如此真实，让人仿佛置身于那个时代，就像亲眼目睹那些历史事件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情感表达</w:t>
      </w:r>
      <w:r>
        <w:rPr>
          <w:sz w:val="32"/>
          <w:szCs w:val="32"/>
        </w:rPr>
        <w:t>&lt;/p&gt;&lt;p&gt;&lt;img src="/static-img/l6CcQXJM7G6qvVnfBycbnHV3leVMdrOG2NwGsllg4-Zf7N38IVZ22gXfrBpMjQxjnJz9houtQ7peqSoyGoA7NWlZSE98x76OuLRp8vfB1lPOpd9Nqq9kSXbQ7MnXpS9Fzcx4HF7kpXrgs9zJ9pcAsGXPJ2z1F53Y50SonKPobyOHWB0kDwc_sddZT_YWz8Im6Cawu55_j-K1bLhQgD_26g.jpg"&gt;&lt;/p&gt;&lt;p&gt;</w:t>
      </w:r>
      <w:r>
        <w:rPr>
          <w:sz w:val="32"/>
          <w:szCs w:val="32"/>
        </w:rPr>
        <w:t>影片配乐也是其独特魅力的重要组成部分，它们充满了古典音乐般旋律优雅、激昂的情感波澜，使得整个故事更加生动多彩。而当某些关键情节发生时，音乐便会突然转变成为一种紧张或悲伤的情绪线索，以此强化观众对于剧情发展的心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悬疑挑战</w:t>
      </w:r>
      <w:r>
        <w:rPr>
          <w:sz w:val="32"/>
          <w:szCs w:val="32"/>
        </w:rPr>
        <w:t>&lt;/p&gt;&lt;p&gt;&lt;img src="/static-img/3uw66ShQ4kCr334mkvCEsHV3leVMdrOG2NwGsllg4-Zf7N38IVZ22gXfrBpMjQxjnJz9houtQ7peqSoyGoA7NWlZSE98x76OuLRp8vfB1lPOpd9Nqq9kSXbQ7MnXpS9Fzcx4HF7kpXrgs9zJ9pcAsGXPJ2z1F53Y50SonKPobyOHWB0kDwc_sddZT_YWz8Im6Cawu55_j-K1bLhQgD_26g.jpg"&gt;&lt;/p&gt;&lt;p&gt;</w:t>
      </w:r>
      <w:r>
        <w:rPr>
          <w:sz w:val="32"/>
          <w:szCs w:val="32"/>
        </w:rPr>
        <w:t>随着剧情向前推进，不仅有关于魔法世界的问题需要解答，还有更多人类社会中的复杂关系需要探讨。例如，当亚瑟试图帮助艾琳恢复记忆时，他们之间逐渐产生了一种难以言说的联系，这让人们不得不思考爱是什么，以及它如何超越世俗界限。这一切都加深了观众对于故事背后的意义和价值的理解，使得《美丽姑娘》不仅是一个简单的浪漫故事，更是对人性本质的一次深刻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及留下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危险又艰难的情况下，亚瑟成功地帮助艾琳重燃内心之火，最终她恢复了全部力量。但同时，由于经历过太多挣扎和痛苦，她变得更加坚韧而自信。她用自己的魔法维护了平衡，同时也选择加入亚瑟一起回到他的国家，为人民带去希望和保护。这段旅程虽然结束，但《美丽姑娘高清视频免费全集观看》留下的影响却是无尽可想，因为它教会我们，无论我们身处何种境地，只要保持坚定的信念，我们就能克服任何困难，最终找到属于自己的位置。在这样的结尾下，即使看完完整篇视频，也依然无法满足那些渴望更深层次体验的人类心理需求，因此这种作品常常会被不断分享给更多人，让大家共同沉浸其中，为这个永恒且流动的地球增添一份温暖光明。</w:t>
      </w:r>
      <w:r>
        <w:rPr>
          <w:sz w:val="32"/>
          <w:szCs w:val="32"/>
        </w:rPr>
        <w:t>&lt;/p&gt;&lt;p&gt;&lt;a href = "/doc/715877-</w:t>
      </w:r>
      <w:r>
        <w:rPr>
          <w:sz w:val="32"/>
          <w:szCs w:val="32"/>
        </w:rPr>
        <w:t>高分辨率美丽传说免费观看完整篇视频</w:t>
      </w:r>
      <w:r>
        <w:rPr>
          <w:sz w:val="32"/>
          <w:szCs w:val="32"/>
        </w:rPr>
        <w:t>.doc" rel="alternate" download="715877-</w:t>
      </w:r>
      <w:r>
        <w:rPr>
          <w:sz w:val="32"/>
          <w:szCs w:val="32"/>
        </w:rPr>
        <w:t>高分辨率美丽传说免费观看完整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