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我这不就知道个爆料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，真是让人欲罢不能。昨晚在社交平台上，我看到了一个话题，它的标签是“</w:t>
      </w:r>
      <w:r>
        <w:rPr>
          <w:sz w:val="32"/>
          <w:szCs w:val="32"/>
        </w:rPr>
        <w:t>#51CG</w:t>
      </w:r>
      <w:r>
        <w:rPr>
          <w:sz w:val="32"/>
          <w:szCs w:val="32"/>
        </w:rPr>
        <w:t>爆料”，我一眼就被吸引了过去。据说，有个知名游戏开发者在这个平台上公布了一些内部消息，这些消息足以震惊整个游戏圈。</w:t>
      </w:r>
      <w:r>
        <w:rPr>
          <w:sz w:val="32"/>
          <w:szCs w:val="32"/>
        </w:rPr>
        <w:t>&lt;/p&gt;&lt;p&gt;&lt;img src="/static-img/k8RHQuqszkGYg2rvZxK2B3u8cMZxdhUXUuoggFiRdGt3yuXbbTZtZ2iG58a-FAom.jpg"&gt;&lt;/p&gt;&lt;p&gt;</w:t>
      </w:r>
      <w:r>
        <w:rPr>
          <w:sz w:val="32"/>
          <w:szCs w:val="32"/>
        </w:rPr>
        <w:t>我决定深入了解一下到底发生了什么，于是点开那个话题，看到了满屏的讨论和评论。我看到有人提到，一款即将上市的新游戏，其核心玩法竟然被抄袭自一款几年前的老作，而开发团队居然声称这是“创新”。这种行为不仅是在背叛行业规范，更是在欺骗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信息的逐渐浮出水面，这个事件迅速成为网上的热门话题，每个人都在讨论这背后的原因，以及这样的事情为什么会发生。有的人认为这是公司内部管理的问题，有的人则认为是市场竞争压力太大导致。但无论如何，都无法改变这一事实：诚信和正当竞争已经不再是我们这个时代的一张牌。</w:t>
      </w:r>
      <w:r>
        <w:rPr>
          <w:sz w:val="32"/>
          <w:szCs w:val="32"/>
        </w:rPr>
        <w:t>&lt;/p&gt;&lt;p&gt;&lt;img src="/static-img/nYEL7rN2jiO4JNvzE5FrzXu8cMZxdhUXUuoggFiRdGs1I9KIhJUzMkUscOL97WMLE7d6ygytpjJ18TdHhy7qm3XJ7tu21O6tHYlycTKlNoZxcjAX2xGs36eW6QB6qIrPqr1FrFHSrzWcEPnnFWQvN_4-XLN252lnxu3mYIdTqWp5isW8YOMRiYpCy2FFA6-V.jpg"&gt;&lt;/p&gt;&lt;p&gt;</w:t>
      </w:r>
      <w:r>
        <w:rPr>
          <w:sz w:val="32"/>
          <w:szCs w:val="32"/>
        </w:rPr>
        <w:t>作为一名普通玩家，我感到非常失望，因为这样的行为破坏了我们的信任，也影响了未来的游戏体验。不过，我也相信，只要我们共同努力，能够把这种事情教训好，让未来更好的作品出现。在此过程中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成为了我认识到的重要教训之一，也让我更加珍惜那些真正值得信赖的工作成果。</w:t>
      </w:r>
      <w:r>
        <w:rPr>
          <w:sz w:val="32"/>
          <w:szCs w:val="32"/>
        </w:rPr>
        <w:t>&lt;/p&gt;&lt;p&gt;&lt;a href = "/doc/715898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我这不就知道个爆料吗</w:t>
      </w:r>
      <w:r>
        <w:rPr>
          <w:sz w:val="32"/>
          <w:szCs w:val="32"/>
        </w:rPr>
        <w:t>.doc" rel="alternate" download="715898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我这不就知道个爆料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