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那天的羞耻与解脱完整版的第一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那天的羞耻与解脱：完整版的第一次体验</w:t>
      </w:r>
      <w:r>
        <w:rPr>
          <w:sz w:val="32"/>
          <w:szCs w:val="32"/>
        </w:rPr>
        <w:t>&lt;/p&gt;&lt;p&gt;&lt;img src="/static-img/YrR-tXuTanx5MzSlsvSC3TnMYns_Ob4hHpUPwH-bXkRn9zgMtgwkVDX69pq6eZAH.jpg"&gt;&lt;/p&gt;&lt;p&gt;</w:t>
      </w:r>
      <w:r>
        <w:rPr>
          <w:sz w:val="32"/>
          <w:szCs w:val="32"/>
        </w:rPr>
        <w:t>在一个阴沉而潮湿的下午，她站在镜子前，眼神中透露出一丝复杂的情绪。她的脸颊有些红润，可能是因为紧张，也可能是因为哭泣。她穿着一件简单的白色内衣，没有任何装饰，只有一个小小的扣子连接两边。这就是她今天要面对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</w:t>
      </w:r>
      <w:r>
        <w:rPr>
          <w:sz w:val="32"/>
          <w:szCs w:val="32"/>
        </w:rPr>
        <w:t>&lt;/p&gt;&lt;p&gt;&lt;img src="/static-img/UJxWFbaqWc8LiJyEEYiT4DnMYns_Ob4hHpUPwH-bXkQThw9pH9QKkUaqFGAxNWSX1m6Gk_Dyjsxey-RxoiI_oA-krBBfoW6IU5OVYQzt7jUAOx45-TV1EILlWOvq1gyaAkJuRohKXyD7gqRY4yNaW4GX1yRVs72hoZdVg19zgog.jpg"&gt;&lt;/p&gt;&lt;p&gt;</w:t>
      </w:r>
      <w:r>
        <w:rPr>
          <w:sz w:val="32"/>
          <w:szCs w:val="32"/>
        </w:rPr>
        <w:t>从早上开始，她就知道今天会是一个不同寻常的一天。在床上躺了好久，心跳如鼓，每一次呼吸都伴随着恐惧和期待。她尝试过各种方法来减缓自己的焦虑，但似乎都无济于事。终于，当她的男朋友带着坚定的步伐走进房间时，她的心脏几乎要停止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承诺</w:t>
      </w:r>
      <w:r>
        <w:rPr>
          <w:sz w:val="32"/>
          <w:szCs w:val="32"/>
        </w:rPr>
        <w:t>&lt;/p&gt;&lt;p&gt;&lt;img src="/static-img/Vrb9JRb0QHycF5nTBSdDujnMYns_Ob4hHpUPwH-bXkQThw9pH9QKkUaqFGAxNWSX1m6Gk_Dyjsxey-RxoiI_oA-krBBfoW6IU5OVYQzt7jUAOx45-TV1EILlWOvq1gyaAkJuRohKXyD7gqRY4yNaW4GX1yRVs72hoZdVg19zgog.jpg"&gt;&lt;/p&gt;&lt;p&gt;</w:t>
      </w:r>
      <w:r>
        <w:rPr>
          <w:sz w:val="32"/>
          <w:szCs w:val="32"/>
        </w:rPr>
        <w:t xml:space="preserve">他轻声说：“我会照顾你的，我不会让你受伤。”他的话语中充满了决心和爱意，而这一刻，对方却不知道这些词汇背后隐藏的是什么样的情感。她听了这句话，却只能勉强地笑了一下，因为她已经无法控制自己的身体 </w:t>
      </w:r>
      <w:r>
        <w:rPr>
          <w:sz w:val="32"/>
          <w:szCs w:val="32"/>
        </w:rPr>
        <w:t>anymore.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过程</w:t>
      </w:r>
      <w:r>
        <w:rPr>
          <w:sz w:val="32"/>
          <w:szCs w:val="32"/>
        </w:rPr>
        <w:t>&lt;/p&gt;&lt;p&gt;&lt;img src="/static-img/ZCcl8WfmQz7L6x-52n_m3jnMYns_Ob4hHpUPwH-bXkQThw9pH9QKkUaqFGAxNWSX1m6Gk_Dyjsxey-RxoiI_oA-krBBfoW6IU5OVYQzt7jUAOx45-TV1EILlWOvq1gyaAkJuRohKXyD7gqRY4yNaW4GX1yRVs72hoZdVg19zgog.jpg"&gt;&lt;/p&gt;&lt;p&gt;</w:t>
      </w:r>
      <w:r>
        <w:rPr>
          <w:sz w:val="32"/>
          <w:szCs w:val="32"/>
        </w:rPr>
        <w:t>在那一刻，他轻轻地拉开了她的内衣，然后他温柔地抱住了她。他没有用力，他只是静静地拥抱着，用他的热气为她提供慰藉。当一切结束后，她感到一种奇怪的情绪涌上心头，是不是也有一种释放？虽然每个细节都在脑海里回响，但当他们相视而立时，那份羞耻感似乎被某种力量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反思</w:t>
      </w:r>
      <w:r>
        <w:rPr>
          <w:sz w:val="32"/>
          <w:szCs w:val="32"/>
        </w:rPr>
        <w:t>&lt;/p&gt;&lt;p&gt;&lt;img src="/static-img/ojVLny6LLNMESn1DJxgIPDnMYns_Ob4hHpUPwH-bXkQThw9pH9QKkUaqFGAxNWSX1m6Gk_Dyjsxey-RxoiI_oA-krBBfoW6IU5OVYQzt7jUAOx45-TV1EILlWOvq1gyaAkJuRohKXyD7gqRY4yNaW4GX1yRVs72hoZdVg19zgog.jpg"&gt;&lt;/p&gt;&lt;p&gt;</w:t>
      </w:r>
      <w:r>
        <w:rPr>
          <w:sz w:val="32"/>
          <w:szCs w:val="32"/>
        </w:rPr>
        <w:t>在接下来的几分钟里，他们一起坐下来谈论这个事件。尽管最初对方表现得很冷漠，但是随着时间推移，她开始意识到，这不仅仅是一个物理上的行为，它更是一次深层次的心理契合。在那个寒冷的小屋里，他们之间建立起了一种新的联系，一种彼此信任和理解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的某个晚上，当他们坐在一起看电影的时候，他突然低声地说：“我们可以再做一次吗？”这一次，没有那么多恐惧，只剩下纯粹的情感交流。那时候，她微笑着答应了，因为对于未来的每一步，都需要勇气去面对，而不再是害怕去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提起那个记忆的时候，不再是那种既羞愧又痛苦的情绪。而是一种淡定的接受，一种对过去自己能克服难关、成长为更强大的人感到自豪。因为“第一次处破女完整版”，并非只有身体上的疼痛，更有精神上的觉醒。这段经历，如同生命中的另一个转折，让人更加珍惜身边的人，以及生活本身给予我们的每一个瞬间。</w:t>
      </w:r>
      <w:r>
        <w:rPr>
          <w:sz w:val="32"/>
          <w:szCs w:val="32"/>
        </w:rPr>
        <w:t>&lt;/p&gt;&lt;p&gt;&lt;a href = "/doc/715901-</w:t>
      </w:r>
      <w:r>
        <w:rPr>
          <w:sz w:val="32"/>
          <w:szCs w:val="32"/>
        </w:rPr>
        <w:t>她那天的羞耻与解脱完整版的第一次体验</w:t>
      </w:r>
      <w:r>
        <w:rPr>
          <w:sz w:val="32"/>
          <w:szCs w:val="32"/>
        </w:rPr>
        <w:t>.doc" rel="alternate" download="715901-</w:t>
      </w:r>
      <w:r>
        <w:rPr>
          <w:sz w:val="32"/>
          <w:szCs w:val="32"/>
        </w:rPr>
        <w:t>她那天的羞耻与解脱完整版的第一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