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哪灬你的鸣巴好大视频</w:t>
      </w:r>
      <w:r>
        <w:rPr>
          <w:sz w:val="48"/>
          <w:szCs w:val="48"/>
        </w:rPr>
        <w:t>-</w:t>
      </w:r>
      <w:r>
        <w:rPr>
          <w:sz w:val="48"/>
          <w:szCs w:val="48"/>
        </w:rPr>
        <w:t>惊叹四方探秘哪灬你的鸣巴好大视频背后的奇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惊叹四方：探秘“哪灬你的鸣巴好大视频”背后的奇幻世界</w:t>
      </w:r>
      <w:r>
        <w:rPr>
          <w:sz w:val="32"/>
          <w:szCs w:val="32"/>
        </w:rPr>
        <w:t>&lt;/p&gt;&lt;p&gt;&lt;img src="/static-img/MHMRLfD-H3f3SRggL6hGsbwQYci_eMLWwFFz9Wo-bbZag0Mwf_ixq0UcZlV0KSBq.jpg"&gt;&lt;/p&gt;&lt;p&gt;</w:t>
      </w:r>
      <w:r>
        <w:rPr>
          <w:sz w:val="32"/>
          <w:szCs w:val="32"/>
        </w:rPr>
        <w:t>在互联网的海洋中，有着一股不可思议的力量，它吸引着无数人的目光，那就是“哪灬你的鸣巴好大视频”。这个词汇，听起来就像是从一个神秘的传说中诞生出来的，它不仅带给人们意想不到的快乐，还让人对那个充满神秘色彩的世界产生了浓厚兴趣。今天，我们就一起探索一下这个背后隐藏的大自然奇观。</w:t>
      </w:r>
      <w:r>
        <w:rPr>
          <w:sz w:val="32"/>
          <w:szCs w:val="32"/>
        </w:rPr>
        <w:t>&lt;/p&gt;&lt;p&gt;</w:t>
      </w:r>
      <w:r>
        <w:rPr>
          <w:sz w:val="32"/>
          <w:szCs w:val="32"/>
        </w:rPr>
        <w:t>首先，让我们来看一个真实案例。在中国的一个偏远山区，一群当地居民发现了一处巨大的石窟，里面竟然藏着一只庞大的金狮雕像。该雕像高达十几米，每个细节都精致得令人难以置信。这座石窟和金狮雕像，被网友们称为“哪灬你的鸣巴好大”，迅速在网络上走红。</w:t>
      </w:r>
      <w:r>
        <w:rPr>
          <w:sz w:val="32"/>
          <w:szCs w:val="32"/>
        </w:rPr>
        <w:t>&lt;/p&gt;&lt;p&gt;&lt;img src="/static-img/eBo1qF2aRvMoAr93LlrsAbwQYci_eMLWwFFz9Wo-bbZ9UqRU0J_NzC5UaV7kAxruISdRZwDzGj-fwoBdJb9OfuL_2kzNX9WYeRxeZdEu3Jw5am3PGtUxzv13mxqMxlUXu1dnNhJ3f8HDfy4EJEvpMQ.jpg"&gt;&lt;/p&gt;&lt;p&gt;</w:t>
      </w:r>
      <w:r>
        <w:rPr>
          <w:sz w:val="32"/>
          <w:szCs w:val="32"/>
        </w:rPr>
        <w:t>这样的现象并不罕见，在全球各地，都有类似的奇迹等待我们去发掘。比如说，在美国的一片荒漠里，科学家们发现了一种独特的地质结构，这种结构被称作“沙漠之城”，因为它呈现出城市化的地形。这种现象主要是由于风力作用导致岩石层面的侵蚀造成，而这些景观又常常会被拍摄成壮丽的大型视频，从而吸引了众多游客前来参观。</w:t>
      </w:r>
      <w:r>
        <w:rPr>
          <w:sz w:val="32"/>
          <w:szCs w:val="32"/>
        </w:rPr>
        <w:t>&lt;/p&gt;&lt;p&gt;</w:t>
      </w:r>
      <w:r>
        <w:rPr>
          <w:sz w:val="32"/>
          <w:szCs w:val="32"/>
        </w:rPr>
        <w:t>此外，在南美洲的一些印第安部落中，也存在着一种古老而神秘的文化遗产，那就是他们手工制作出的巨型陶器。这些建筑物不仅体积庞大，而且装饰华丽，是当地文化的一个重要组成部分。而这些陶器也经常成为那些关于原始文明和历史遗迹的大型纪录片中的焦点之一。</w:t>
      </w:r>
      <w:r>
        <w:rPr>
          <w:sz w:val="32"/>
          <w:szCs w:val="32"/>
        </w:rPr>
        <w:t>&lt;/p&gt;&lt;p&gt;&lt;img src="/static-img/sF-anoqzRkffdl5_wYB2O7wQYci_eMLWwFFz9Wo-bbZ9UqRU0J_NzC5UaV7kAxruISdRZwDzGj-fwoBdJb9OfuL_2kzNX9WYeRxeZdEu3Jw5am3PGtUxzv13mxqMxlUXu1dnNhJ3f8HDfy4EJEvpMQ.jpg"&gt;&lt;/p&gt;&lt;p&gt;</w:t>
      </w:r>
      <w:r>
        <w:rPr>
          <w:sz w:val="32"/>
          <w:szCs w:val="32"/>
        </w:rPr>
        <w:t>总结来说，“哪灬你的鸣巴好大视频”并不是单纯的一个词汇，而是一个指向一种特殊视觉体验和情感共鸣的地方。不论是在自然界还是人类社会，这样的奇幻场面总能激起人们强烈的情感反应，使人既感到惊叹又充满敬畏之心。如果你想要亲身体验这份震撼，你可以开始计划一次探险之旅，或许你会遇到更多让你赞叹不已的事物，就像那只庞大的金狮一样永远留在记忆深处。</w:t>
      </w:r>
      <w:r>
        <w:rPr>
          <w:sz w:val="32"/>
          <w:szCs w:val="32"/>
        </w:rPr>
        <w:t>&lt;/p&gt;&lt;p&gt;&lt;a href = "/doc/716107-</w:t>
      </w:r>
      <w:r>
        <w:rPr>
          <w:sz w:val="32"/>
          <w:szCs w:val="32"/>
        </w:rPr>
        <w:t>哪灬你的鸣巴好大视频</w:t>
      </w:r>
      <w:r>
        <w:rPr>
          <w:sz w:val="32"/>
          <w:szCs w:val="32"/>
        </w:rPr>
        <w:t>-</w:t>
      </w:r>
      <w:r>
        <w:rPr>
          <w:sz w:val="32"/>
          <w:szCs w:val="32"/>
        </w:rPr>
        <w:t>惊叹四方探秘哪灬你的鸣巴好大视频背后的奇幻世界</w:t>
      </w:r>
      <w:r>
        <w:rPr>
          <w:sz w:val="32"/>
          <w:szCs w:val="32"/>
        </w:rPr>
        <w:t>.doc" rel="alternate" download="716107-</w:t>
      </w:r>
      <w:r>
        <w:rPr>
          <w:sz w:val="32"/>
          <w:szCs w:val="32"/>
        </w:rPr>
        <w:t>哪灬你的鸣巴好大视频</w:t>
      </w:r>
      <w:r>
        <w:rPr>
          <w:sz w:val="32"/>
          <w:szCs w:val="32"/>
        </w:rPr>
        <w:t>-</w:t>
      </w:r>
      <w:r>
        <w:rPr>
          <w:sz w:val="32"/>
          <w:szCs w:val="32"/>
        </w:rPr>
        <w:t>惊叹四方探秘哪灬你的鸣巴好大视频背后的奇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