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家居设计韩国风格的客厅互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家居设计：韩国风格的客厅互换之旅</w:t>
      </w:r>
      <w:r>
        <w:rPr>
          <w:sz w:val="32"/>
          <w:szCs w:val="32"/>
        </w:rPr>
        <w:t>&lt;/p&gt;&lt;p&gt;&lt;img src="/static-img/B8VmUlcoDFTfbsfnY25plJ00m7o5gPNsk5kJfDeQP1XB9xU-FOPIYRyRKIOIAkF7.jpg"&gt;&lt;/p&gt;&lt;p&gt;</w:t>
      </w:r>
      <w:r>
        <w:rPr>
          <w:sz w:val="32"/>
          <w:szCs w:val="32"/>
        </w:rPr>
        <w:t>在当今全球化的时代，人们越来越愿意尝试不同文化的生活方式之一种表现就是家庭装修。特别是在交换朋友夫妻之间，互相学习对方国家的家居设计理念和风格是非常普遍的一种做法。而韩国作为一个以现代性和传统美学并重的国家，其客厅设计也成为了很多人探索和模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韩国人的审美观念。他们追求简洁、舒适以及功能性的同时，也注重空间布局与色彩搭配。在室内装饰中，常见于木质材料、温馨灯光以及精致艺术品等元素，这些都是韩式客厅不可或缺的一部分。</w:t>
      </w:r>
      <w:r>
        <w:rPr>
          <w:sz w:val="32"/>
          <w:szCs w:val="32"/>
        </w:rPr>
        <w:t>&lt;/p&gt;&lt;p&gt;&lt;img src="/static-img/jnDSuLW3z77G0gZ3aZ32Dp00m7o5gPNsk5kJfDeQP1WiYz8jjZFudeTD4mzgwUV_6jLDaw5b0zhr9EbDW9jiVZuiYLnKB6-tDs-HstHeZyiD-cCVseECXISB7Ziz93thWmHtEJCfRJAX8AOwb2oMNvpZ2z0I8fndjzmK4igjryJHkMAlSqpIP_pZaKYVWm3M.jpg"&gt;&lt;/p&gt;&lt;p&gt;</w:t>
      </w:r>
      <w:r>
        <w:rPr>
          <w:sz w:val="32"/>
          <w:szCs w:val="32"/>
        </w:rPr>
        <w:t>其次，在实际操作上，可以参考以下几个步骤进行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实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文化：研究韩国家的特点，比如使用更多白色调背景，以此为基础选择颜色搭配。</w:t>
      </w:r>
      <w:r>
        <w:rPr>
          <w:sz w:val="32"/>
          <w:szCs w:val="32"/>
        </w:rPr>
        <w:t>&lt;/p&gt;&lt;p&gt;&lt;img src="/static-img/2OskWJFizJ6St64jMasdD500m7o5gPNsk5kJfDeQP1WiYz8jjZFudeTD4mzgwUV_6jLDaw5b0zhr9EbDW9jiVZuiYLnKB6-tDs-HstHeZyiD-cCVseECXISB7Ziz93thWmHtEJCfRJAX8AOwb2oMNvpZ2z0I8fndjzmK4igjryJHkMAlSqpIP_pZaKYVWm3M.jpg"&gt;&lt;/p&gt;&lt;p&gt;</w:t>
      </w:r>
      <w:r>
        <w:rPr>
          <w:sz w:val="32"/>
          <w:szCs w:val="32"/>
        </w:rPr>
        <w:t>空间规划：根据自己的空间尺寸调整布局，使得每个区域都有明确的功能分区，同时保持流畅通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：尽量选用自然材质，如木板地面、竹纹墙纸等，并注意到细节处的小物件，如陶瓷花瓶或小型雕塑，用以增加整体氛围。</w:t>
      </w:r>
      <w:r>
        <w:rPr>
          <w:sz w:val="32"/>
          <w:szCs w:val="32"/>
        </w:rPr>
        <w:t>&lt;/p&gt;&lt;p&gt;&lt;img src="/static-img/xNPGXvAYpsQA6EMKtIl3W500m7o5gPNsk5kJfDeQP1WiYz8jjZFudeTD4mzgwUV_6jLDaw5b0zhr9EbDW9jiVZuiYLnKB6-tDs-HstHeZyiD-cCVseECXISB7Ziz93thWmHtEJCfRJAX8AOwb2oMNvpZ2z0I8fndjzmK4igjryJHkMAlSqpIP_pZaKYVWm3M.jpg"&gt;&lt;/p&gt;&lt;p&gt;</w:t>
      </w:r>
      <w:r>
        <w:rPr>
          <w:sz w:val="32"/>
          <w:szCs w:val="32"/>
        </w:rPr>
        <w:t>照明设置：采用柔软而温暖的人工光源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带或者壁挂灯，以及一些插座上的收纳盒，以便在需要时方便取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陈设：将具有东方特色的艺术品放置于显眼位置，它们不仅能够增添视觉冲击力，还能反映出主人对文化交流的态度。</w:t>
      </w:r>
      <w:r>
        <w:rPr>
          <w:sz w:val="32"/>
          <w:szCs w:val="32"/>
        </w:rPr>
        <w:t>&lt;/p&gt;&lt;p&gt;&lt;img src="/static-img/L7xLRNNraa_QkOBIkEAwfZ00m7o5gPNsk5kJfDeQP1WiYz8jjZFudeTD4mzgwUV_6jLDaw5b0zhr9EbDW9jiVZuiYLnKB6-tDs-HstHeZyiD-cCVseECXISB7Ziz93thWmHtEJCfRJAX8AOwb2oMNvpZ2z0I8fndjzmK4igjryJHkMAlSqpIP_pZaKYVWm3M.jpg"&gt;&lt;/p&gt;&lt;p&gt;</w:t>
      </w:r>
      <w:r>
        <w:rPr>
          <w:sz w:val="32"/>
          <w:szCs w:val="32"/>
        </w:rPr>
        <w:t>例如，有一对中国新婚夫妇，他们通过网络平台结识了来自首尔的一个年轻夫妇。这对夫妇分享了彼此关于家居装修的心得体会，并最终决定进行一次“房间交换”活动。在这个过程中，他们发现尽管两个人所处的地理位置相差很远，但对于如何创造一个温馨舒适的家庭环境却有着许多共同点——这使得他们更深入地了解了对方文化，从而丰富了自己的生活经验和心灵世界。此举不仅是一次无价的心灵交流，更是跨越千里之外的情谊建立的一个独特方式。</w:t>
      </w:r>
      <w:r>
        <w:rPr>
          <w:sz w:val="32"/>
          <w:szCs w:val="32"/>
        </w:rPr>
        <w:t>&lt;/p&gt;&lt;p&gt;&lt;a href = "/doc/716250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居设计韩国风格的客厅互换之旅</w:t>
      </w:r>
      <w:r>
        <w:rPr>
          <w:sz w:val="32"/>
          <w:szCs w:val="32"/>
        </w:rPr>
        <w:t>.doc" rel="alternate" download="716250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居设计韩国风格的客厅互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