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帘轻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帘轻摇的秘密</w:t>
      </w:r>
      <w:r>
        <w:rPr>
          <w:sz w:val="32"/>
          <w:szCs w:val="32"/>
        </w:rPr>
        <w:t>&lt;/p&gt;&lt;p&gt;&lt;img src="/static-img/veB7ZumblSc58MBDHm5gMGgSOMvKIFwr2L4oixBgv8-8YLqEjXj4ehNmDLDEzo22.jpg"&gt;&lt;/p&gt;&lt;p&gt;</w:t>
      </w:r>
      <w:r>
        <w:rPr>
          <w:sz w:val="32"/>
          <w:szCs w:val="32"/>
        </w:rPr>
        <w:t>在一个宁静的小镇上，有一座古老而神秘的宅邸，传说中住着一位独居的老夫人。她的闺房被誉为小镇上最美丽的地方，每当夜幕降临，窗帘轻轻摇曳，仿佛有着自己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老夫人是个守旧的人，她从不允许任何人进入她的闺房，即使是她亲近的女仆也只能站在门外等候。然而，在这个宁静的小镇上，却有一种不可抗拒的吸引力，让人们忍不住想探寻那里的秘密。</w:t>
      </w:r>
      <w:r>
        <w:rPr>
          <w:sz w:val="32"/>
          <w:szCs w:val="32"/>
        </w:rPr>
        <w:t>&lt;/p&gt;&lt;p&gt;&lt;img src="/static-img/y2_7PfMFMeBHtDZomb5B3GgSOMvKIFwr2L4oixBgv8_mY30Q-1KH8MPOw0TcsTHBWzCQxocPDxpbkERTqEjZ0zMnBvHah_82e5sm9HwpfhCZSpLUPG3s2N7W7_QKFmW1mTGW4CnReM43jT1OkpNTgQ.jpg"&gt;&lt;/p&gt;&lt;p&gt;</w:t>
      </w:r>
      <w:r>
        <w:rPr>
          <w:sz w:val="32"/>
          <w:szCs w:val="32"/>
        </w:rPr>
        <w:t>第一点：传言中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闺房里有一幅极为珍贵的古代画卷，它描绘的是千年前的江山大势和宫廷生活。每当夜深人静时，只要你偷窥闺房，你或许能瞥见那画卷闪烁出的光芒，它似乎在向世间发出挑战。</w:t>
      </w:r>
      <w:r>
        <w:rPr>
          <w:sz w:val="32"/>
          <w:szCs w:val="32"/>
        </w:rPr>
        <w:t>&lt;/p&gt;&lt;p&gt;&lt;img src="/static-img/oJObMiSeLaR28bEL_saB2GgSOMvKIFwr2L4oixBgv8_mY30Q-1KH8MPOw0TcsTHBWzCQxocPDxpbkERTqEjZ0zMnBvHah_82e5sm9HwpfhCZSpLUPG3s2N7W7_QKFmW1mTGW4CnReM43jT1OkpNTgQ.jpg"&gt;&lt;/p&gt;&lt;p&gt;</w:t>
      </w:r>
      <w:r>
        <w:rPr>
          <w:sz w:val="32"/>
          <w:szCs w:val="32"/>
        </w:rPr>
        <w:t>第二点：香气与幽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夜之后， 闺房里弥漫着一种特殊的香气，这些香气来自于那些罕见而昂贵的大师级别的手工花束，其中包括了极其稀有的幽兰花。这朵花只生长在遥远的地方，其香味能够让人心旷神怡，也让人忍不住想要更加了解它背后的故事。</w:t>
      </w:r>
      <w:r>
        <w:rPr>
          <w:sz w:val="32"/>
          <w:szCs w:val="32"/>
        </w:rPr>
        <w:t>&lt;/p&gt;&lt;p&gt;&lt;img src="/static-img/t6ToPlebC4wWo6WWrncwkWgSOMvKIFwr2L4oixBgv8_mY30Q-1KH8MPOw0TcsTHBWzCQxocPDxpbkERTqEjZ0zMnBvHah_82e5sm9HwpfhCZSpLUPG3s2N7W7_QKFmW1mTGW4CnReM43jT1OkpNTgQ.jpg"&gt;&lt;/p&gt;&lt;p&gt;</w:t>
      </w:r>
      <w:r>
        <w:rPr>
          <w:sz w:val="32"/>
          <w:szCs w:val="32"/>
        </w:rPr>
        <w:t>第三点：音符与钢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九点整，一串清脆悦耳的声音会从闺房中飘出，那是一架古董钢琴上的旋律。有人说，那个声音来自于一个名叫艾米莉娅的小提琴手，她曾经是一个著名音乐家，但因为某些原因离开了舞台，现在却以另一种形式继续演奏。她对音乐如此热爱，以至于即便身处孤寂之中，也依然无法停止创作。</w:t>
      </w:r>
      <w:r>
        <w:rPr>
          <w:sz w:val="32"/>
          <w:szCs w:val="32"/>
        </w:rPr>
        <w:t>&lt;/p&gt;&lt;p&gt;&lt;img src="/static-img/wCpZAl5nmI4p9NNQruUEJWgSOMvKIFwr2L4oixBgv8_mY30Q-1KH8MPOw0TcsTHBWzCQxocPDxpbkERTqEjZ0zMnBvHah_82e5sm9HwpfhCZSpLUPG3s2N7W7_QKFmW1mTGW4CnReM43jT1OkpNTgQ.jpg"&gt;&lt;/p&gt;&lt;p&gt;</w:t>
      </w:r>
      <w:r>
        <w:rPr>
          <w:sz w:val="32"/>
          <w:szCs w:val="32"/>
        </w:rPr>
        <w:t>第四点：书籍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画卷和音乐之外，闺房里还有大量珍稀书籍，其中包括了历史、科学、文学等各个领域，这些都是世界知名图书馆所没有的一份。在这里，你可以找到关于宇宙奥秘、人类进化史以及各种文化艺术知识，而这些资料对于研究者来说简直是宝藏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知道一些关于闺房的事情，但真正走进去的人几乎无一例外，都会发现那里隐藏着许多未解之谜，比如为什么这座屋子总是那么安静？为什么只有在特定时间才会出现特别的情境？这些问题一直困扰着小镇居民，他们希望有一天能够揭开这层薄纱，看看里面究竟隐藏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保护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对这座宅邸充满好奇，但同时也明白这是一个禁忌之地。一旦踏入其中，无论是好奇还是追求，就必须承担起相应的责任。而对于那些真正理解到这一切的人来说，他们更愿意保持距离，因为他们知道只有这样才能保证这片土地上的平衡和宁静，不被破坏。</w:t>
      </w:r>
      <w:r>
        <w:rPr>
          <w:sz w:val="32"/>
          <w:szCs w:val="32"/>
        </w:rPr>
        <w:t>&lt;/p&gt;&lt;p&gt;&lt;a href = "/doc/717107-</w:t>
      </w:r>
      <w:r>
        <w:rPr>
          <w:sz w:val="32"/>
          <w:szCs w:val="32"/>
        </w:rPr>
        <w:t>窗帘轻摇的秘密</w:t>
      </w:r>
      <w:r>
        <w:rPr>
          <w:sz w:val="32"/>
          <w:szCs w:val="32"/>
        </w:rPr>
        <w:t>.doc" rel="alternate" download="717107-</w:t>
      </w:r>
      <w:r>
        <w:rPr>
          <w:sz w:val="32"/>
          <w:szCs w:val="32"/>
        </w:rPr>
        <w:t>窗帘轻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