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回声母亲间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人们往往因为工作和生活压力而忽略了最亲近的人。然而，一个小小的电视剧集就能够让我们感受到一种久违的情感，那就是来自母亲们的声音。在“母亲とが话しています播放”中，我们可以看到一群不同背景、年龄和经历的女性，他们通过分享自己的故事与心声，让我们仿佛置身于他们家中。</w:t>
      </w:r>
      <w:r>
        <w:rPr>
          <w:sz w:val="32"/>
          <w:szCs w:val="32"/>
        </w:rPr>
        <w:t>&lt;/p&gt;&lt;p&gt;&lt;img src="/static-img/mk9h3RlBFmNQobnIqNW_1HbIDD-1mgJygJ6NQGqyXVGhGG_6TEqLks6ON1NvpMSR.jpg"&gt;&lt;/p&gt;&lt;p&gt;</w:t>
      </w:r>
      <w:r>
        <w:rPr>
          <w:sz w:val="32"/>
          <w:szCs w:val="32"/>
        </w:rPr>
        <w:t>第一点：跨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每一集都有着独特的情境，而情感却总是那样的普遍。无论是在年轻时期如何不满、成年后如何忙碌，在面对生育、教育孩子或是老去的时候，母爱都是那样的坚定与深沉。它穿越了时间与空间，对观众来说是一种强烈的共鸣。</w:t>
      </w:r>
      <w:r>
        <w:rPr>
          <w:sz w:val="32"/>
          <w:szCs w:val="32"/>
        </w:rPr>
        <w:t>&lt;/p&gt;&lt;p&gt;&lt;img src="/static-img/XkdFaNlEC7Ale_dExRUYwXbIDD-1mgJygJ6NQGqyXVHK_AtTgTHrQAhVl9fkQ9uuIes1JB6CBH6VVGLs_oMMk3oGt2Gbhu7jEZP52jb2KJxxtICMcscKCVUSw9z7fxgrs3Dzr10sX3JNe9ILvQ63NhAsyo7NlpL4fpnQAkvHBCX04J2lxxX3B1iEpNJn3m_9.jpg"&gt;&lt;/p&gt;&lt;p&gt;</w:t>
      </w:r>
      <w:r>
        <w:rPr>
          <w:sz w:val="32"/>
          <w:szCs w:val="32"/>
        </w:rPr>
        <w:t>第二点：多元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都市白领到乡村女工，从单亲妈妈到继子女，这些不同的角色构成了剧集丰富的人物阵容。每个角色的故事都充满了细腻的人性描写，使得观众能够在这些真实的情况下找到自己，或许会对周围人产生新的理解和同情。</w:t>
      </w:r>
      <w:r>
        <w:rPr>
          <w:sz w:val="32"/>
          <w:szCs w:val="32"/>
        </w:rPr>
        <w:t>&lt;/p&gt;&lt;p&gt;&lt;img src="/static-img/kUI52Nh5iriWyATHZvH_mHbIDD-1mgJygJ6NQGqyXVHK_AtTgTHrQAhVl9fkQ9uuIes1JB6CBH6VVGLs_oMMk3oGt2Gbhu7jEZP52jb2KJxxtICMcscKCVUSw9z7fxgrs3Dzr10sX3JNe9ILvQ63NhAsyo7NlpL4fpnQAkvHBCX04J2lxxX3B1iEpNJn3m_9.png"&gt;&lt;/p&gt;&lt;p&gt;</w:t>
      </w:r>
      <w:r>
        <w:rPr>
          <w:sz w:val="32"/>
          <w:szCs w:val="32"/>
        </w:rPr>
        <w:t>第三点：温馨而又现实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母亲とが話しています播放”中，不仅仅是文字描述，更重要的是那些真诚的心灵对话。那是关于梦想、失落、希望以及爱的一切——它们都是那么地贴近我们的生活。而且，由于这些对话通常是在日常琐事之后进行，所以显得更加真实自然，也更容易引起共鸣。</w:t>
      </w:r>
      <w:r>
        <w:rPr>
          <w:sz w:val="32"/>
          <w:szCs w:val="32"/>
        </w:rPr>
        <w:t>&lt;/p&gt;&lt;p&gt;&lt;img src="/static-img/Sc6gLj2L5ohh-H-rzHcFenbIDD-1mgJygJ6NQGqyXVHK_AtTgTHrQAhVl9fkQ9uuIes1JB6CBH6VVGLs_oMMk3oGt2Gbhu7jEZP52jb2KJxxtICMcscKCVUSw9z7fxgrs3Dzr10sX3JNe9ILvQ63NhAsyo7NlpL4fpnQAkvHBCX04J2lxxX3B1iEpNJn3m_9.jpg"&gt;&lt;/p&gt;&lt;p&gt;</w:t>
      </w:r>
      <w:r>
        <w:rPr>
          <w:sz w:val="32"/>
          <w:szCs w:val="32"/>
        </w:rPr>
        <w:t>第四点：文化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可能存在差异，但文化元素却被巧妙地融入到了剧集中。这使得不仅日本观众能从中学到东西，对于其他国家观众来说也是一次了解日本文化的手段。在这种方式下，我们可以体会到无论何种文化之下，母爱这一主题都是共同拥有的宝贵财富。</w:t>
      </w:r>
      <w:r>
        <w:rPr>
          <w:sz w:val="32"/>
          <w:szCs w:val="32"/>
        </w:rPr>
        <w:t>&lt;/p&gt;&lt;p&gt;&lt;img src="/static-img/cgJIlCfcYB10iyU_qpzqxXbIDD-1mgJygJ6NQGqyXVHK_AtTgTHrQAhVl9fkQ9uuIes1JB6CBH6VVGLs_oMMk3oGt2Gbhu7jEZP52jb2KJxxtICMcscKCVUSw9z7fxgrs3Dzr10sX3JNe9ILvQ63NhAsyo7NlpL4fpnQAkvHBCX04J2lxxX3B1iEpNJn3m_9.jpg"&gt;&lt;/p&gt;&lt;p&gt;</w:t>
      </w:r>
      <w:r>
        <w:rPr>
          <w:sz w:val="32"/>
          <w:szCs w:val="32"/>
        </w:rPr>
        <w:t>第五点：视觉效果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上的细节处理，以及配乐选择，都为这部作品增添了一份艺术气息。这不仅提升了观看体验，还让整体氛围更加浓郁，让人感觉仿佛真正进入了这些家庭里，与她们一起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价值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播出，“母亲とが話しています播放”不只是娱乐，它还传递着对于家庭价值和社会责任的一种提醒。在现代社会快速发展的大潮中，这样的内容尤其珍贵，因为它提醒我们，不管环境如何变化，家族之间的情谊始终是不变且宝贵的资产。</w:t>
      </w:r>
      <w:r>
        <w:rPr>
          <w:sz w:val="32"/>
          <w:szCs w:val="32"/>
        </w:rPr>
        <w:t>&lt;/p&gt;&lt;p&gt;&lt;a href = "/doc/717151-</w:t>
      </w:r>
      <w:r>
        <w:rPr>
          <w:sz w:val="32"/>
          <w:szCs w:val="32"/>
        </w:rPr>
        <w:t>家庭的温暖回声母亲间的话语</w:t>
      </w:r>
      <w:r>
        <w:rPr>
          <w:sz w:val="32"/>
          <w:szCs w:val="32"/>
        </w:rPr>
        <w:t>.doc" rel="alternate" download="717151-</w:t>
      </w:r>
      <w:r>
        <w:rPr>
          <w:sz w:val="32"/>
          <w:szCs w:val="32"/>
        </w:rPr>
        <w:t>家庭的温暖回声母亲间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