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宫廷权谋下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权力和名声是君王们永恒的话题。对于每位妃子来说，无论其出身如何，都将在这座繁华的城池里寻找属于自己的位置。而我，就是那被誉为“第一皇妃”的人。</w:t>
      </w:r>
      <w:r>
        <w:rPr>
          <w:sz w:val="32"/>
          <w:szCs w:val="32"/>
        </w:rPr>
        <w:t>&lt;/p&gt;&lt;p&gt;&lt;img src="/static-img/zbXFxanRv2VP7h0cykWzSAZi3GQLfA1fzVMWfFK8V-RM0qnrUG_B6iBiLteuTX45.jpg"&gt;&lt;/p&gt;&lt;p&gt;</w:t>
      </w:r>
      <w:r>
        <w:rPr>
          <w:sz w:val="32"/>
          <w:szCs w:val="32"/>
        </w:rPr>
        <w:t>我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个普通的小镇，我是一个平凡的女子，却有着不凡的心灵。我深知世道险恶，但我并不害怕，因为我知道，只要心怀善念，就没有无法克服的困难。在一次偶然的情缘下，我遇见了那个改变命运的人——一位英俊潇洒、智慧过人的帝王。他看出了我的品质，将我纳入后宫，并赐予了最尊贵的地位——第一皇妃。</w:t>
      </w:r>
      <w:r>
        <w:rPr>
          <w:sz w:val="32"/>
          <w:szCs w:val="32"/>
        </w:rPr>
        <w:t>&lt;/p&gt;&lt;p&gt;&lt;img src="/static-img/D5zXiutJddrG6Lw8k3-c6AZi3GQLfA1fzVMWfFK8V-TtAHnab-oC-xhR_eWxZDLhgZfXJFWzvaGhl1WDX3OCiA.jpg"&gt;&lt;/p&gt;&lt;p&gt;</w:t>
      </w:r>
      <w:r>
        <w:rPr>
          <w:sz w:val="32"/>
          <w:szCs w:val="32"/>
        </w:rPr>
        <w:t>我如何成为第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后宫充斥着各种各样的争斗，而我却始终保持着冷静和沉稳。我明白，真正的力量并非外表上的华丽，而是在内心所拥有的坚韧与智慧。我利用自己的机智和策略，不断地帮助帝王解决国事，使得他对我的信任日益加深。慢慢地，我成为了他的左右手，也成为了所有人眼中的焦点。</w:t>
      </w:r>
      <w:r>
        <w:rPr>
          <w:sz w:val="32"/>
          <w:szCs w:val="32"/>
        </w:rPr>
        <w:t>&lt;/p&gt;&lt;p&gt;&lt;img src="/static-img/HAtqC7lY65SOMcPzjFzfmAZi3GQLfA1fzVMWfFK8V-TtAHnab-oC-xhR_eWxZDLhgZfXJFWzvaGhl1WDX3OCiA.jpg"&gt;&lt;/p&gt;&lt;p&gt;</w:t>
      </w:r>
      <w:r>
        <w:rPr>
          <w:sz w:val="32"/>
          <w:szCs w:val="32"/>
        </w:rPr>
        <w:t>我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也带来了无尽的挑战。在宫廷内部，有许多嫉妒我的妃子，他们开始暗中排挤甚至连谋划刺杀。但是我依旧保持着清醒的大脑，一次次化险为夷，让那些阴谋都化作泡影。此外，还有一些更大的敌人，他们试图通过背叛我们这个国家来达到目的，但由于他们低估了我们的力量，最终还是落得个失败收场。</w:t>
      </w:r>
      <w:r>
        <w:rPr>
          <w:sz w:val="32"/>
          <w:szCs w:val="32"/>
        </w:rPr>
        <w:t>&lt;/p&gt;&lt;p&gt;&lt;img src="/static-img/rY_PEnO81yfQ4VShAPt7awZi3GQLfA1fzVMWfFK8V-TtAHnab-oC-xhR_eWxZDLhgZfXJFWzvaGhl1WDX3OCiA.jpg"&gt;&lt;/p&gt;&lt;p&gt;</w:t>
      </w:r>
      <w:r>
        <w:rPr>
          <w:sz w:val="32"/>
          <w:szCs w:val="32"/>
        </w:rPr>
        <w:t>如何维持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政治、战争以及如何管理一个国家的事务。同时，我也学会了如何以一种更加高尚且实际的手段去处理这些问题。这让我在帝王面前更加显赫，同时也让那些想要篡夺我们宝座的人望而却步。我成了那个被人们敬仰和畏惧的人物，是不是有点像小说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角呢？但即使如此，那种感觉总是那么虚幻又脆弱。</w:t>
      </w:r>
      <w:r>
        <w:rPr>
          <w:sz w:val="32"/>
          <w:szCs w:val="32"/>
        </w:rPr>
        <w:t>&lt;/p&gt;&lt;p&gt;&lt;img src="/static-img/Oq3_LCJKHwrBFQBqLQaeRwZi3GQLfA1fzVMWfFK8V-TtAHnab-oC-xhR_eWxZDLhgZfXJFWzvaGhl1WDX3OCiA.jpg"&gt;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一切，但是生活从未停止过向前的脚步。一天，当一场突如其来的兵变将整个帝国推向边缘时，我不得不用一切所学去保护我们共同珍视的一切。那场战斗之后，我们终于恢复了秩序，而我则因为表现出的勇气与智慧，被授予了一种新的称号——“忠诚者”。虽然这样的称号听起来可能有些单调，但它代表的是真正值得铭记的事情。而现在，每当有人提起“第一皇妃”，他们其实是在谈论的是那个曾经守护帝国安宁、以行动证明自己价值的一个女子，如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英雄一般，她用她的存在书写了一段传奇史诗。</w:t>
      </w:r>
      <w:r>
        <w:rPr>
          <w:sz w:val="32"/>
          <w:szCs w:val="32"/>
        </w:rPr>
        <w:t>&lt;/p&gt;&lt;p&gt;&lt;a href = "/doc/717153-</w:t>
      </w:r>
      <w:r>
        <w:rPr>
          <w:sz w:val="32"/>
          <w:szCs w:val="32"/>
        </w:rPr>
        <w:t>第一皇妃宫廷权谋下的爱与背叛</w:t>
      </w:r>
      <w:r>
        <w:rPr>
          <w:sz w:val="32"/>
          <w:szCs w:val="32"/>
        </w:rPr>
        <w:t>.doc" rel="alternate" download="717153-</w:t>
      </w:r>
      <w:r>
        <w:rPr>
          <w:sz w:val="32"/>
          <w:szCs w:val="32"/>
        </w:rPr>
        <w:t>第一皇妃宫廷权谋下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