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美草原上的孤独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阳光和风雨洗礼的广阔大地上，羊驼历险记成为了一个传奇故事。它讲述了一个强大的生物如何在逆境中生存，并最终成为草原的象征。</w:t>
      </w:r>
      <w:r>
        <w:rPr>
          <w:sz w:val="32"/>
          <w:szCs w:val="32"/>
        </w:rPr>
        <w:t>&lt;/p&gt;&lt;p&gt;&lt;img src="/static-img/gad3_VTlPnpmjzg4HgPFcSze_a82mOt_7IXlGgk12dg0h9Rq1OEx-6RUAdvl9P4A.jpg"&gt;&lt;/p&gt;&lt;p&gt;</w:t>
      </w:r>
      <w:r>
        <w:rPr>
          <w:sz w:val="32"/>
          <w:szCs w:val="32"/>
        </w:rPr>
        <w:t>草原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是南美的一种古老动物，它们生活在高山到海边几乎所有的地方。它们以其温柔的目光和坚韧不拔的心灵赢得了自然界中的尊重。在羊驼历险记中，我们可以看到它们从小就要面对各种挑战，从适应极端气候变化到与其他野生动物共享食物资源，都是它们成长过程中的重要课题。</w:t>
      </w:r>
      <w:r>
        <w:rPr>
          <w:sz w:val="32"/>
          <w:szCs w:val="32"/>
        </w:rPr>
        <w:t>&lt;/p&gt;&lt;p&gt;&lt;img src="/static-img/f55Hzn_9I9eE1Ugu2nfghCze_a82mOt_7IXlGgk12dg0h9Rq1OEx-6RUAdvl9P4A.jpg"&gt;&lt;/p&gt;&lt;p&gt;</w:t>
      </w:r>
      <w:r>
        <w:rPr>
          <w:sz w:val="32"/>
          <w:szCs w:val="32"/>
        </w:rPr>
        <w:t>逃离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天空 </w:t>
      </w:r>
      <w:r>
        <w:rPr>
          <w:sz w:val="32"/>
          <w:szCs w:val="32"/>
        </w:rPr>
        <w:t>darken</w:t>
      </w:r>
      <w:r>
        <w:rPr>
          <w:sz w:val="32"/>
          <w:szCs w:val="32"/>
        </w:rPr>
        <w:t>下来，雷声隆隆响起时，羊驼会敏锐地察觉到即将来临的风暴。这时候，它们会迅速寻找庇护所，以免受到狂风和冰雹的侵袭。在这种情况下，他们经常会聚集起来，用自己的体型形成一道屏障保护幼崽，不让任何可能威胁他们安全的事物接近。这些行为无疑展现了它们作为群体成员相互依赖、团结协作的一面。</w:t>
      </w:r>
      <w:r>
        <w:rPr>
          <w:sz w:val="32"/>
          <w:szCs w:val="32"/>
        </w:rPr>
        <w:t>&lt;/p&gt;&lt;p&gt;&lt;img src="/static-img/CvSjNoi7lWOkuokj3qXY7Sze_a82mOt_7IXlGgk12dg0h9Rq1OEx-6RUAdvl9P4A.jpg"&gt;&lt;/p&gt;&lt;p&gt;</w:t>
      </w:r>
      <w:r>
        <w:rPr>
          <w:sz w:val="32"/>
          <w:szCs w:val="32"/>
        </w:rPr>
        <w:t>食物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草原上，每一种生物都必须不断地寻找食物来维持生命。而对于那些拥有独特形态的小型哺乳动物来说，这是一场艰难且充满风险的地球战争。一旦发现了一片肥沃的大草丛或果实丰富的地方，就像是在觅宝一样，小心翼翼地探索着，因为这里也许隐藏着掠夺者的眼线，或许还有一些狡猾的手足竞争着这一点点资源。在这样的环境里，只有那些聪明勇敢的人类才能幸存下来，而羊驼就是这样一个人。</w:t>
      </w:r>
      <w:r>
        <w:rPr>
          <w:sz w:val="32"/>
          <w:szCs w:val="32"/>
        </w:rPr>
        <w:t>&lt;/p&gt;&lt;p&gt;&lt;img src="/static-img/voo5MPME_VtqTOm9HtPgtyze_a82mOt_7IXlGgk12dg0h9Rq1OEx-6RUAdvl9P4A.jpg"&gt;&lt;/p&gt;&lt;p&gt;</w:t>
      </w:r>
      <w:r>
        <w:rPr>
          <w:sz w:val="32"/>
          <w:szCs w:val="32"/>
        </w:rPr>
        <w:t>生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生命都有自己的一段旅程，无论是跨越千山万水还是潜入深邃海洋，都充满了未知与挑战。对于这些真正的大旅行者来说，没有什么是不能克服的。同样，在羊驼历险记中，我们看到了他们如何穿越荒凉无人的沙漠，以及如何通过严酷而寒冷的地球大环航行。但不管发生什么，一切似乎都无法阻止这些顽强好客的人类前进，最终达到他们梦想的地方，那里等待着的是新的冒险和更多未知世界。</w:t>
      </w:r>
      <w:r>
        <w:rPr>
          <w:sz w:val="32"/>
          <w:szCs w:val="32"/>
        </w:rPr>
        <w:t>&lt;/p&gt;&lt;p&gt;&lt;img src="/static-img/EjZ6S2qrjvA2hlCYCz_Jkize_a82mOt_7IXlGgk12dg0h9Rq1OEx-6RUAdvl9P4A.jpg"&gt;&lt;/p&gt;&lt;p&gt;</w:t>
      </w:r>
      <w:r>
        <w:rPr>
          <w:sz w:val="32"/>
          <w:szCs w:val="32"/>
        </w:rPr>
        <w:t>母性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的力量，是一种神奇而又简单的事实。当母性驱使你为你的后代做出牺牲时，你就变得超乎常人能理解。你愿意用自己的身体去遮挡子女，让她们得到更好的保护；你愿意用你的知识去教导她们，让她们学会如何独立生存；甚至，当死亡降临的时候，你也愿意为你的后代提供最后一口气。在这个故事中，我们看到了母亲们为了孩子们所做出的无数牺牲，而这是我们人类社会非常珍视的情感之一，也是我们共同语言中的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逆境，但每个生命内心深处总有一股希望，使其继续前行，即使道路崎岖曲折。不论遇见多少次失败，都不会放弃，因为每一次尝试都是向成功迈出的一步。而当终于实现目标时，那份喜悦便如同太阳一般照亮整个世界。这正是在《羊驼历险记》背后的真理：即使困难重重，只要坚持不懈，最终一定能够迎接胜利，迎接属于自己的那片蓝天绿洲。如果说这只是一个关于抗争与胜利的小小故事，那么它才不过分简单，其意义远比表面的平凡要复杂得多。</w:t>
      </w:r>
      <w:r>
        <w:rPr>
          <w:sz w:val="32"/>
          <w:szCs w:val="32"/>
        </w:rPr>
        <w:t>&lt;/p&gt;&lt;p&gt;&lt;a href = "/doc/717218-</w:t>
      </w:r>
      <w:r>
        <w:rPr>
          <w:sz w:val="32"/>
          <w:szCs w:val="32"/>
        </w:rPr>
        <w:t>南美草原上的孤独英雄</w:t>
      </w:r>
      <w:r>
        <w:rPr>
          <w:sz w:val="32"/>
          <w:szCs w:val="32"/>
        </w:rPr>
        <w:t>.doc" rel="alternate" download="717218-</w:t>
      </w:r>
      <w:r>
        <w:rPr>
          <w:sz w:val="32"/>
          <w:szCs w:val="32"/>
        </w:rPr>
        <w:t>南美草原上的孤独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