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最新章节神秘大陆的未知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修真世界里，隐藏着怎样的秘密？</w:t>
      </w:r>
      <w:r>
        <w:rPr>
          <w:sz w:val="32"/>
          <w:szCs w:val="32"/>
        </w:rPr>
        <w:t>&lt;/p&gt;&lt;p&gt;&lt;img src="/static-img/oFxCCo_LUMgrztbzrwEc_xdIJvbu8_VfFv2DLO3uVsmYdbi3Hs-JLuqhCJmO28N8.jpg"&gt;&lt;/p&gt;&lt;p&gt;</w:t>
      </w:r>
      <w:r>
        <w:rPr>
          <w:sz w:val="32"/>
          <w:szCs w:val="32"/>
        </w:rPr>
        <w:t>在这个充满了魔法和神奇生物的世界里，每个人都有自己的梦想。他们追求的是什么？是金钱、权力还是更高层次的存在感？无论是哪一种，都需要付出代价。在这片土地上，有着丰富多彩的人物，他们不仅要面对外界的挑战，还要与内心深处的恐惧作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者们如何在这片神秘大陆上寻找属于自己的道路？</w:t>
      </w:r>
      <w:r>
        <w:rPr>
          <w:sz w:val="32"/>
          <w:szCs w:val="32"/>
        </w:rPr>
        <w:t>&lt;/p&gt;&lt;p&gt;&lt;img src="/static-img/uTgFdNTX3_oKQCHoGpHjlxdIJvbu8_VfFv2DLO3uVsn5sRHJJCq5udDtFjmHp9qsA48HxmfFjAvU47ow93KQ3s7cl8ecFDL5Hy-nmIhMXk-g1cOWFj7C-Da7OBvPiioT3f4GN6cHQWyw6BTgctmLgA.jpg"&gt;&lt;/p&gt;&lt;p&gt;</w:t>
      </w:r>
      <w:r>
        <w:rPr>
          <w:sz w:val="32"/>
          <w:szCs w:val="32"/>
        </w:rPr>
        <w:t>修真者们被认为是拥有特殊天赋的人类，他们可以通过修炼来提升自身能力，甚至达到超乎常人的境界。但对于每一个修真者来说，找到正确的修炼方法并不是一件容易的事情。他们需要不断地探索各种不同的法门，一边学习一边实践，以便能够更快地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危险与机遇的大陆上，人们如何平衡安全与冒险？</w:t>
      </w:r>
      <w:r>
        <w:rPr>
          <w:sz w:val="32"/>
          <w:szCs w:val="32"/>
        </w:rPr>
        <w:t>&lt;/p&gt;&lt;p&gt;&lt;img src="/static-img/T_aspH3nndqidqbIjY06URdIJvbu8_VfFv2DLO3uVsn5sRHJJCq5udDtFjmHp9qsA48HxmfFjAvU47ow93KQ3s7cl8ecFDL5Hy-nmIhMXk-g1cOWFj7C-Da7OBvPiioT3f4GN6cHQWyw6BTgctmLgA.jpeg"&gt;&lt;/p&gt;&lt;p&gt;</w:t>
      </w:r>
      <w:r>
        <w:rPr>
          <w:sz w:val="32"/>
          <w:szCs w:val="32"/>
        </w:rPr>
        <w:t>生活在这样一个充满未知的地方，每个人都必须学会如何平衡安全感和冒险精神。这意味着既不能过于保守，也不能完全放弃理智。只有当你敢于尝试新的东西时，你才能真正地发现自己潜能的一部分。而且，即使是在最危险的时候，也总会有机会转变成一次宝贵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的意义是什么？它为我们带来了什么？</w:t>
      </w:r>
      <w:r>
        <w:rPr>
          <w:sz w:val="32"/>
          <w:szCs w:val="32"/>
        </w:rPr>
        <w:t>&lt;/p&gt;&lt;p&gt;&lt;img src="/static-img/0TuDFXlwe6KjuGewgnmv8RdIJvbu8_VfFv2DLO3uVsn5sRHJJCq5udDtFjmHp9qsA48HxmfFjAvU47ow93KQ3s7cl8ecFDL5Hy-nmIhMXk-g1cOWFj7C-Da7OBvPiioT3f4GN6cHQWyw6BTgctmLgA.jpg"&gt;&lt;/p&gt;&lt;p&gt;</w:t>
      </w:r>
      <w:r>
        <w:rPr>
          <w:sz w:val="32"/>
          <w:szCs w:val="32"/>
        </w:rPr>
        <w:t>对于那些已经开始走上修真的道路的人来说，这并不仅仅是一种技能或知识，而是一种生活方式。一旦踏上了这条路，不管成功与否，它都会改变一个人的一生。通过不断地练习和学习，可以获得更多关于自我了解、控制情绪以及应对压力的能力，使得日常生活变得更加稳定和富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挑战，我们又应该做些什么准备？</w:t>
      </w:r>
      <w:r>
        <w:rPr>
          <w:sz w:val="32"/>
          <w:szCs w:val="32"/>
        </w:rPr>
        <w:t>&lt;/p&gt;&lt;p&gt;&lt;img src="/static-img/TD2DF7QOYGvdrYuQeC6plxdIJvbu8_VfFv2DLO3uVsn5sRHJJCq5udDtFjmHp9qsA48HxmfFjAvU47ow93KQ3s7cl8ecFDL5Hy-nmIhMXk-g1cOWFj7C-Da7OBvPiioT3f4GN6cHQWyw6BTgctmLgA.jpg"&gt;&lt;/p&gt;&lt;p&gt;</w:t>
      </w:r>
      <w:r>
        <w:rPr>
          <w:sz w:val="32"/>
          <w:szCs w:val="32"/>
        </w:rPr>
        <w:t>随着时间推移，无论是在何种环境下，只要人类社会发展，就会出现新的问题和需求。这就要求所有人——尤其是那些已经成为重要人物或将来可能成为重要人物的人——保持开放的心态，不断学习新知识，并根据情况调整策略。如果我们能够预见到这些变化，并提前做好准备，那么即使面临重大的困难，我们也能迅速适应并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真世界最新章节揭示了什么新奇事物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时代都有它独特的事物，而现代则是一个不断发展变化的地方。在这个“修真世界”的最新章节中，或许会揭示一些长久以来的谜团，或许还会引入全新的元素，让整个故事再次升级。这不仅让读者感到惊喜，更激励着每一个人去探索、去发现，在这个永远不会停歇的大陆上的下一个奇迹等待着我们的发现。</w:t>
      </w:r>
      <w:r>
        <w:rPr>
          <w:sz w:val="32"/>
          <w:szCs w:val="32"/>
        </w:rPr>
        <w:t>&lt;/p&gt;&lt;p&gt;&lt;a href = "/doc/717238-</w:t>
      </w:r>
      <w:r>
        <w:rPr>
          <w:sz w:val="32"/>
          <w:szCs w:val="32"/>
        </w:rPr>
        <w:t>修真世界最新章节神秘大陆的未知力量</w:t>
      </w:r>
      <w:r>
        <w:rPr>
          <w:sz w:val="32"/>
          <w:szCs w:val="32"/>
        </w:rPr>
        <w:t>.doc" rel="alternate" download="717238-</w:t>
      </w:r>
      <w:r>
        <w:rPr>
          <w:sz w:val="32"/>
          <w:szCs w:val="32"/>
        </w:rPr>
        <w:t>修真世界最新章节神秘大陆的未知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