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我是榴莲黄版的无尽刷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榴莲黄版的无尽刷手！每天晚上，回家的路上，我都会忍不住想去超市看看，那些诱人的黄色包装，让人一看就心动。别问我为什么总是那些黄色的，不是我对颜色有偏好，而是因为它们代表了生活中的小快乐。</w:t>
      </w:r>
      <w:r>
        <w:rPr>
          <w:sz w:val="32"/>
          <w:szCs w:val="32"/>
        </w:rPr>
        <w:t>&lt;/p&gt;&lt;p&gt;&lt;img src="/static-img/-xFc3eyzBwqKLSJmYjfRsQZi3GQLfA1fzVMWfFK8V-RM0qnrUG_B6iBiLteuTX45.jpg"&gt;&lt;/p&gt;&lt;p&gt;</w:t>
      </w:r>
      <w:r>
        <w:rPr>
          <w:sz w:val="32"/>
          <w:szCs w:val="32"/>
        </w:rPr>
        <w:t>记得第一次尝试的时候，是在一个周末。我走进超市，眼神扫过排列整齐的水果架，直到停留在那一摞摞橙黄色的榴莲上。拿起来轻轻摇晃，每个榴莲都像是握着未来快乐的小宝箱。在售货员的鼓励下，我终于买了一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我迫不及待地打开了盒子，那股甜香瞬间充满了整个房间。我开始尝试——一颗、两颗、三颗……每一口都是味蕾上的爆炸，一种从未有的幸福感油然而生。我知道，这就是所谓的“榴莲黄版无限刷”的感觉。</w:t>
      </w:r>
      <w:r>
        <w:rPr>
          <w:sz w:val="32"/>
          <w:szCs w:val="32"/>
        </w:rPr>
        <w:t>&lt;/p&gt;&lt;p&gt;&lt;img src="/static-img/NvG8C7REJjhOKxtk5KFt9AZi3GQLfA1fzVMWfFK8V-TtAHnab-oC-xhR_eWxZDLhgZfXJFWzvaGhl1WDX3OCiA.jpg"&gt;&lt;/p&gt;&lt;p&gt;</w:t>
      </w:r>
      <w:r>
        <w:rPr>
          <w:sz w:val="32"/>
          <w:szCs w:val="32"/>
        </w:rPr>
        <w:t>从那以后，每次看到那些橙黄色的包装，就会忍不住想要再一次体验那种难以忘怀的愉悦。那是一种与世隔绝的小确幸，是生活中的一抹亮色，也是我日常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走进超市，看见那些熟悉的面孔时，不用说，我就会向售货员挥手：“老板，你这批新来的榴莲怎么样？还是让你给我挑几个最好的吧。” 老板笑着点头，“当然啦，这批还真不错，你来挑吧。”</w:t>
      </w:r>
      <w:r>
        <w:rPr>
          <w:sz w:val="32"/>
          <w:szCs w:val="32"/>
        </w:rPr>
        <w:t>&lt;/p&gt;&lt;p&gt;&lt;img src="/static-img/9sUKLAEWYCu-KnXbShHPlAZi3GQLfA1fzVMWfFK8V-TtAHnab-oC-xhR_eWxZDLhgZfXJFWzvaGhl1WDX3OCiA.jpg"&gt;&lt;/p&gt;&lt;p&gt;</w:t>
      </w:r>
      <w:r>
        <w:rPr>
          <w:sz w:val="32"/>
          <w:szCs w:val="32"/>
        </w:rPr>
        <w:t>于是又是一个循环开始，一盒又一盒橙黄色的宝藏被带回家。在我的世界里，“榴莲黄版无限刷”成为了我和时间之间一种特殊沟通方式。它让我学会了享受生活的小事，即便是在忙碌之余，也能找到片刻放松和欢乐。这，就是我的故事，也许你也可以加入这个简单而美好的“刷手俱乐部”。</w:t>
      </w:r>
      <w:r>
        <w:rPr>
          <w:sz w:val="32"/>
          <w:szCs w:val="32"/>
        </w:rPr>
        <w:t>&lt;/p&gt;&lt;p&gt;&lt;a href = "/doc/717276-</w:t>
      </w:r>
      <w:r>
        <w:rPr>
          <w:sz w:val="32"/>
          <w:szCs w:val="32"/>
        </w:rPr>
        <w:t>榴莲黄版无限刷我是榴莲黄版的无尽刷手</w:t>
      </w:r>
      <w:r>
        <w:rPr>
          <w:sz w:val="32"/>
          <w:szCs w:val="32"/>
        </w:rPr>
        <w:t>.doc" rel="alternate" download="717276-</w:t>
      </w:r>
      <w:r>
        <w:rPr>
          <w:sz w:val="32"/>
          <w:szCs w:val="32"/>
        </w:rPr>
        <w:t>榴莲黄版无限刷我是榴莲黄版的无尽刷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