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我如何让夫君成为天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djnwmeziAhVRhEkZGXaE5wZi3GQLfA1fzVMWfFK8V-RM0qnrUG_B6iBiLteuTX45.jpg"&gt;&lt;/p&gt;&lt;p&gt;</w:t>
      </w:r>
      <w:r>
        <w:rPr>
          <w:sz w:val="32"/>
          <w:szCs w:val="32"/>
        </w:rPr>
        <w:t>在一个不起眼的小镇上，我和我那不争气的丈夫相依为命。他的名字叫做李明，他本来是个有着大志向的人，但却因为种种原因，落得个平平无奇的生活。我深爱他，却也为他的懒惰和无远虑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TMfRcmrSP24KV-uxlnR18AZi3GQLfA1fzVMWfFK8V-TtAHnab-oC-xhR_eWxZDLhgZfXJFWzvaGhl1WDX3OCiA.jpg"&gt;&lt;/p&gt;&lt;p&gt;</w:t>
      </w:r>
      <w:r>
        <w:rPr>
          <w:sz w:val="32"/>
          <w:szCs w:val="32"/>
        </w:rPr>
        <w:t>直到有一天，我突然间就醒来，发现自己回到了我们结婚之前的时间。我知道这是一次重生的机会，也是改正过去错误、让我们的生活变得更美好的最后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改变一切，让我的丈夫变成天上的宠儿，不仅仅是在这个世界上的宠儿，更是真正意义上的英雄。在这个过程中，我学会了很多东西，从而使我们的关系更加紧密，同时也让他的人生轨迹发生了翻转。</w:t>
      </w:r>
      <w:r>
        <w:rPr>
          <w:sz w:val="32"/>
          <w:szCs w:val="32"/>
        </w:rPr>
        <w:t>&lt;/p&gt;&lt;p&gt;&lt;img src="/static-img/aQy3Vn4cT0ju6v-bbAtbkwZi3GQLfA1fzVMWfFK8V-TtAHnab-oC-xhR_eWxZDLhgZfXJFWzvaGhl1WDX3OCiA.jpg"&gt;&lt;/p&gt;&lt;p&gt;</w:t>
      </w:r>
      <w:r>
        <w:rPr>
          <w:sz w:val="32"/>
          <w:szCs w:val="32"/>
        </w:rPr>
        <w:t>第一步：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开始教育他，将所有知识都灌输给他，无论是学术还是实践技能。他原本只是一个普通职员，现在已经是一个拥有博士学位且在各领域都有所建树的人物。这一过程中，我不断地鼓励并支持他，使他相信自己的能力，并激发起内心深处渴望成功的火花。</w:t>
      </w:r>
      <w:r>
        <w:rPr>
          <w:sz w:val="32"/>
          <w:szCs w:val="32"/>
        </w:rPr>
        <w:t>&lt;/p&gt;&lt;p&gt;&lt;img src="/static-img/TJttKDyliJ_xLO40AueeUwZi3GQLfA1fzVMWfFK8V-TtAHnab-oC-xhR_eWxZDLhgZfXJFWzvaGhl1WDX3OCiA.jpg"&gt;&lt;/p&gt;&lt;p&gt;</w:t>
      </w:r>
      <w:r>
        <w:rPr>
          <w:sz w:val="32"/>
          <w:szCs w:val="32"/>
        </w:rPr>
        <w:t>第二步：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和技能，还有情感投资。通过陪伴、倾听和理解，我们的情感联系变得更加牢固。每当李明遇到困难时，我总会以身作则，帮助他克服挑战，这样不仅增强了彼此之间的情感纽带，也使得他的自信心得到极大的提升。</w:t>
      </w:r>
      <w:r>
        <w:rPr>
          <w:sz w:val="32"/>
          <w:szCs w:val="32"/>
        </w:rPr>
        <w:t>&lt;/p&gt;&lt;p&gt;&lt;img src="/static-img/kRYUo3oGDLxgsGQL52labgZi3GQLfA1fzVMWfFK8V-TtAHnab-oC-xhR_eWxZDLhgZfXJFWzvaGhl1WDX3OCiA.jpg"&gt;&lt;/p&gt;&lt;p&gt;</w:t>
      </w:r>
      <w:r>
        <w:rPr>
          <w:sz w:val="32"/>
          <w:szCs w:val="32"/>
        </w:rPr>
        <w:t>第三步：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李明成为社会关注的焦点，我们一起投身于各种公益活动。他利用自己的专业知识，为需要帮助的人提供服务，而我则负责策划这些活动，使其能够最大化地影响力。这样，不仅赢得了社会尊敬，还锻炼出了更多宝贵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形成了一定的个人品牌，他被誉为“小镇英才”，甚至有人称呼他为“下乡的大状元”。这种名声不仅提高了我们的生活质量，也吸引了一些企业家对我们表示出兴趣，他们愿意投资于我们的事业，这进一步加速了他的成长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的悉心教导下，李明获得了一份国际性的工作机会。他成为了一名外交官，在世界各地传播中国文化，同时也是小镇的一个骄傲。这一步骤让我看到了前所未有的成就，是对所有努力的一次巨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日子里，我用实际行动证明，只要坚持和努力，一切皆可可能。而对于那些曾经觉得自己命运被束缚的小伙伴们来说，如果你还没有放弃，那么今天就是你的新开始，从现在开始，你可以像我一样，把你的梦想送上天，让它飞翔，就像是我把夫君送上了天一般。你只需勇敢一点，用行动去改变现实，用智慧去开辟未来，用真诚去温暖每一个人。在这条道路上，每一步都是通往成功必经之路，每个选择都是创造传奇不可或缺的一环。而现在，就是你展现自我的最佳时刻！</w:t>
      </w:r>
      <w:r>
        <w:rPr>
          <w:sz w:val="32"/>
          <w:szCs w:val="32"/>
        </w:rPr>
        <w:t>&lt;/p&gt;&lt;p&gt;&lt;a href = "/doc/717293-</w:t>
      </w:r>
      <w:r>
        <w:rPr>
          <w:sz w:val="32"/>
          <w:szCs w:val="32"/>
        </w:rPr>
        <w:t>重生之逆袭我如何让夫君成为天上的宠儿</w:t>
      </w:r>
      <w:r>
        <w:rPr>
          <w:sz w:val="32"/>
          <w:szCs w:val="32"/>
        </w:rPr>
        <w:t>.doc" rel="alternate" download="717293-</w:t>
      </w:r>
      <w:r>
        <w:rPr>
          <w:sz w:val="32"/>
          <w:szCs w:val="32"/>
        </w:rPr>
        <w:t>重生之逆袭我如何让夫君成为天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