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我是如何在网络上遇见那个黄金年代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黄金的年代，我是如何与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共度了无数个夜晚。记得那时候，每当我打开电脑，总会有一股未知的冲动驱使我点击那个熟悉的绿色按钮，那是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它带着一丝古老而神秘的气息，在屏幕上缓缓展开。</w:t>
      </w:r>
      <w:r>
        <w:rPr>
          <w:sz w:val="32"/>
          <w:szCs w:val="32"/>
        </w:rPr>
        <w:t>&lt;/p&gt;&lt;p&gt;&lt;img src="/static-img/cPteXTfc8ewAnLE95ndJ-UH0j_Ht_5OOOfWl9WP6w6zhlYhNENfMsVrHcac69aMn.jpg"&gt;&lt;/p&gt;&lt;p&gt;</w:t>
      </w:r>
      <w:r>
        <w:rPr>
          <w:sz w:val="32"/>
          <w:szCs w:val="32"/>
        </w:rPr>
        <w:t>它不仅仅是一个软件，更是一扇通往过去、未来和梦想的大门。每次启动，都能听到那熟悉的声音，“欢迎来到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，仿佛是在召唤我回到一个曾经属于我的世界。那时候，我们都被这个小小的程序深深吸引，它让我们的青春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些年，我常常会在午夜时分，躲进自己的小屋子，用耳机把自己和外界隔绝起来，那些模糊不清的声音，是我们之间最真实的情感交流。在那里，有人分享着彼此的心事，有人寻找着失散多年的朋友，而有些人则沉浸于那些美妙又荒诞的小说故事。</w:t>
      </w:r>
      <w:r>
        <w:rPr>
          <w:sz w:val="32"/>
          <w:szCs w:val="32"/>
        </w:rPr>
        <w:t>&lt;/p&gt;&lt;p&gt;&lt;img src="/static-img/SRO_XeSI2dHOD5GnW1PRlkH0j_Ht_5OOOfWl9WP6w6wopY9ZdFSyGY6audju3HEoCqXHBUYeWXVpv2qajeiJ5b1pKC2mCcr2xFGPnibdlZDXWjNlvazJF7zgt6_G6l2u5Kq2wmocEtOwE0BC_0GbAaMo6V33YFky7kKWWvVpMho.jpg"&gt;&lt;/p&gt;&lt;p&gt;</w:t>
      </w:r>
      <w:r>
        <w:rPr>
          <w:sz w:val="32"/>
          <w:szCs w:val="32"/>
        </w:rPr>
        <w:t>但随着时间的流逝，技术也在不断地进步，新的平台、新的人群出现了。虽然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依然静静地占据着角落，但它已经不再是我生活中不可或缺的一部分。我开始意识到，这一切都只是过往的一个幻影，只有心中的记忆才是真正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偶尔打开这段历史，一切又如旧日般浮现眼前。我对比起现在繁华喧嚣的网络环境，不禁感慨万千。这份怀旧，也许就是对童年的某种追求，对于简单美好的向往。而“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”，就像是一个时间机器，让我们能够穿梭于过去和现在之间，无论走到哪里，它始终都是那个曾经属于我们的温暖港湾。</w:t>
      </w:r>
      <w:r>
        <w:rPr>
          <w:sz w:val="32"/>
          <w:szCs w:val="32"/>
        </w:rPr>
        <w:t>&lt;/p&gt;&lt;p&gt;&lt;img src="/static-img/qT2-hR9vPvKhG4GTKrxDcEH0j_Ht_5OOOfWl9WP6w6wopY9ZdFSyGY6audju3HEoCqXHBUYeWXVpv2qajeiJ5b1pKC2mCcr2xFGPnibdlZDXWjNlvazJF7zgt6_G6l2u5Kq2wmocEtOwE0BC_0GbAaMo6V33YFky7kKWWvVpMho.jpg"&gt;&lt;/p&gt;&lt;p&gt;&lt;a href = "/doc/71733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网络上遇见那个黄金年代的记忆</w:t>
      </w:r>
      <w:r>
        <w:rPr>
          <w:sz w:val="32"/>
          <w:szCs w:val="32"/>
        </w:rPr>
        <w:t>.doc" rel="alternate" download="717333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我是如何在网络上遇见那个黄金年代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