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14</w:t>
      </w:r>
      <w:r>
        <w:rPr>
          <w:sz w:val="48"/>
          <w:szCs w:val="48"/>
        </w:rPr>
        <w:t>大街艺术墙北京市海淀区</w:t>
      </w:r>
      <w:r>
        <w:rPr>
          <w:sz w:val="48"/>
          <w:szCs w:val="48"/>
        </w:rPr>
        <w:t>114</w:t>
      </w:r>
      <w:r>
        <w:rPr>
          <w:sz w:val="48"/>
          <w:szCs w:val="48"/>
        </w:rPr>
        <w:t>大街的人文艺术创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14</w:t>
      </w:r>
      <w:r>
        <w:rPr>
          <w:sz w:val="32"/>
          <w:szCs w:val="32"/>
        </w:rPr>
        <w:t>大街艺术墙：是不是城市的新名片？</w:t>
      </w:r>
      <w:r>
        <w:rPr>
          <w:sz w:val="32"/>
          <w:szCs w:val="32"/>
        </w:rPr>
        <w:t>&lt;/p&gt;&lt;p&gt;&lt;img src="/static-img/O7u5mMX79D7qLtu7u13T1P82RfWw3XgvcKiNSUDzo7W7hwucxaDqGTZhqst9Ce9B.jpg"&gt;&lt;/p&gt;&lt;p&gt;</w:t>
      </w:r>
      <w:r>
        <w:rPr>
          <w:sz w:val="32"/>
          <w:szCs w:val="32"/>
        </w:rPr>
        <w:t>在北京市海淀区，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街不仅仅是一个交通要道，更是一块展示当代艺术的画布。这里，传统与现代、人文与科技交织在一起，为这个区域增添了一抹独特的色彩。我们今天就来探索这块被誉为“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但人文艺术”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成为艺术墙？</w:t>
      </w:r>
      <w:r>
        <w:rPr>
          <w:sz w:val="32"/>
          <w:szCs w:val="32"/>
        </w:rPr>
        <w:t>&lt;/p&gt;&lt;p&gt;&lt;img src="/static-img/uwHyveCpJPcoC5Txzv-n7P82RfWw3XgvcKiNSUDzo7WF_fEzAV9DWa6M1ZPmsoxscBDBqcwo-H75M9QAEstwhTsB9eHlWyd77K4IUtwq8wS9GQPuQ4CWpsnYXuqCEqMbZBVbIdYBD7zr4jOO7ZCux8BgtlQZWf8bjvNzjSMR5hQ.jpg"&gt;&lt;/p&gt;&lt;p&gt;114</w:t>
      </w:r>
      <w:r>
        <w:rPr>
          <w:sz w:val="32"/>
          <w:szCs w:val="32"/>
        </w:rPr>
        <w:t>大街位于北京市中心，是一个繁忙的地方，每天都有成千上万的人通过这里。在这样的环境下，一些创意无限的小伙伴们想到了将这块空间转变为一面巨大的画布，用自己的作品让这个地方更加生动和有趣。这就是如何开始了——他们利用墙壁上的空白处进行创作，从而形成了现在所见的“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但人文艺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怎样的作品呢？</w:t>
      </w:r>
      <w:r>
        <w:rPr>
          <w:sz w:val="32"/>
          <w:szCs w:val="32"/>
        </w:rPr>
        <w:t>&lt;/p&gt;&lt;p&gt;&lt;img src="/static-img/adxIGaxmwh1VD50nGUmrKv82RfWw3XgvcKiNSUDzo7WF_fEzAV9DWa6M1ZPmsoxscBDBqcwo-H75M9QAEstwhTsB9eHlWyd77K4IUtwq8wS9GQPuQ4CWpsnYXuqCEqMbZBVbIdYBD7zr4jOO7ZCux8BgtlQZWf8bjvNzjSMR5hQ.jpg"&gt;&lt;/p&gt;&lt;p&gt;</w:t>
      </w:r>
      <w:r>
        <w:rPr>
          <w:sz w:val="32"/>
          <w:szCs w:val="32"/>
        </w:rPr>
        <w:t>走进这一带，你会发现每一面墙壁都是独具风格的艺术品。从抽象到现实，从简约到复杂，不同风格的绘画让整个场景变得多姿多彩。你可以看到一些充满活力的涂鸦，也许它们看起来粗犷，但却蕴含着深刻的情感；你还可以找到精致的手工艺品，它们细腻而优雅，让人忍不住想要触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作品背后有什么故事吗？</w:t>
      </w:r>
      <w:r>
        <w:rPr>
          <w:sz w:val="32"/>
          <w:szCs w:val="32"/>
        </w:rPr>
        <w:t>&lt;/p&gt;&lt;p&gt;&lt;img src="/static-img/GhlIY-MUmdf950pYaU0b_P82RfWw3XgvcKiNSUDzo7WF_fEzAV9DWa6M1ZPmsoxscBDBqcwo-H75M9QAEstwhTsB9eHlWyd77K4IUtwq8wS9GQPuQ4CWpsnYXuqCEqMbZBVbIdYBD7zr4jOO7ZCux8BgtlQZWf8bjvNzjSMR5hQ.png"&gt;&lt;/p&gt;&lt;p&gt;</w:t>
      </w:r>
      <w:r>
        <w:rPr>
          <w:sz w:val="32"/>
          <w:szCs w:val="32"/>
        </w:rPr>
        <w:t>每一幅作品背后，都有一段故事。一位年轻画家可能用自己的梦想和挫折来表达，而另一位则可能借助自然之美来抒发对生活的热爱。这些故事是由普通人的情感和思考构成，它们反映出一个时代、一个社会的一部分。而这些故事正是使得这片区域如此吸引人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对社区有什么影响吗？</w:t>
      </w:r>
      <w:r>
        <w:rPr>
          <w:sz w:val="32"/>
          <w:szCs w:val="32"/>
        </w:rPr>
        <w:t>&lt;/p&gt;&lt;p&gt;&lt;img src="/static-img/zJqoZ5dJJ-Mz2TMRsv8eI_82RfWw3XgvcKiNSUDzo7WF_fEzAV9DWa6M1ZPmsoxscBDBqcwo-H75M9QAEstwhTsB9eHlWyd77K4IUtwq8wS9GQPuQ4CWpsnYXuqCEqMbZBVbIdYBD7zr4jOO7ZCux8BgtlQZWf8bjvNzjSMR5hQ.jpg"&gt;&lt;/p&gt;&lt;p&gt;</w:t>
      </w:r>
      <w:r>
        <w:rPr>
          <w:sz w:val="32"/>
          <w:szCs w:val="32"/>
        </w:rPr>
        <w:t>由于这种文化活动逐渐增加，这个地区也吸引了更多的人流动。人们开始在此地停留观赏，这也促成了当地商家的发展，因为他们提供了相应的小吃或手工艺品给游客。这不仅丰富了居民日常生活，还提升了这一区域的地理位置，使其成为旅游的一个新热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怎么规划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但人文艺术”已经成为了这个地区的一张名片。但作为任何事物一样，它需要不断更新和完善才能保持其魅力。在未来的规划中，我们希望能够更好地保护这些作品，同时鼓励更多的人参与到创作中来，让这个地方永远保持一种开放且充满活力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“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但人文艺术”，我们不仅欣赏到了美丽的视觉盛宴，更重要的是体验到了都市生活中的灵魂追求与共享精神。在这样一个充满生命力的角落，我们找到了城市之美，也找回了一份属于我们的文化自信。</w:t>
      </w:r>
      <w:r>
        <w:rPr>
          <w:sz w:val="32"/>
          <w:szCs w:val="32"/>
        </w:rPr>
        <w:t>&lt;/p&gt;&lt;p&gt;&lt;a href = "/doc/717513-114</w:t>
      </w:r>
      <w:r>
        <w:rPr>
          <w:sz w:val="32"/>
          <w:szCs w:val="32"/>
        </w:rPr>
        <w:t>大街艺术墙北京市海淀区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街的人文艺术创作</w:t>
      </w:r>
      <w:r>
        <w:rPr>
          <w:sz w:val="32"/>
          <w:szCs w:val="32"/>
        </w:rPr>
        <w:t>.doc" rel="alternate" download="717513-114</w:t>
      </w:r>
      <w:r>
        <w:rPr>
          <w:sz w:val="32"/>
          <w:szCs w:val="32"/>
        </w:rPr>
        <w:t>大街艺术墙北京市海淀区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街的人文艺术创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