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找到自己的另一半？</w:t>
      </w:r>
      <w:r>
        <w:rPr>
          <w:sz w:val="32"/>
          <w:szCs w:val="32"/>
        </w:rPr>
        <w:t>&lt;/p&gt;&lt;p&gt;&lt;img src="/static-img/ddXIZnSE-R52mITKOG8TYwZi3GQLfA1fzVMWfFK8V-RM0qnrUG_B6iBiLteuTX45.jpg"&gt;&lt;/p&gt;&lt;p&gt;</w:t>
      </w:r>
      <w:r>
        <w:rPr>
          <w:sz w:val="32"/>
          <w:szCs w:val="32"/>
        </w:rPr>
        <w:t>在这个世界上，每个人都有属于自己的一段旅程。在这条路上，有的人遇见了爱，找到了伴侣。他们之间的情感纽带牢不可破，就像“一生一世”这样的承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那个特别的人时，你会怎么做？</w:t>
      </w:r>
      <w:r>
        <w:rPr>
          <w:sz w:val="32"/>
          <w:szCs w:val="32"/>
        </w:rPr>
        <w:t>&lt;/p&gt;&lt;p&gt;&lt;img src="/static-img/bMrHrtswVX2hyC-Hd7dbxwZi3GQLfA1fzVMWfFK8V-TtAHnab-oC-xhR_eWxZDLhgZfXJFWzvaGhl1WDX3OCiA.jpg"&gt;&lt;/p&gt;&lt;p&gt;</w:t>
      </w:r>
      <w:r>
        <w:rPr>
          <w:sz w:val="32"/>
          <w:szCs w:val="32"/>
        </w:rPr>
        <w:t>记得第一次见面，那种眼神交流的瞬间。那份心跳加速，不自觉地想要靠近的感觉。每一次电话里的笑声，每一次拥抱后的温暖，都让我们明白，这个世界上真的存在着那么一个人，可以与你并肩走完人生的剩余篇章。当我们决定将这一切转化为更深层次的情感联系，我们就会说出那四个字：“一生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不朽之旅的？</w:t>
      </w:r>
      <w:r>
        <w:rPr>
          <w:sz w:val="32"/>
          <w:szCs w:val="32"/>
        </w:rPr>
        <w:t>&lt;/p&gt;&lt;p&gt;&lt;img src="/static-img/ZchZztZOZ4twfqfJdx7qmgZi3GQLfA1fzVMWfFK8V-TtAHnab-oC-xhR_eWxZDLhgZfXJFWzvaGhl1WDX3OCiA.jpg"&gt;&lt;/p&gt;&lt;p&gt;</w:t>
      </w:r>
      <w:r>
        <w:rPr>
          <w:sz w:val="32"/>
          <w:szCs w:val="32"/>
        </w:rPr>
        <w:t>就像许多故事中的男女主角，他们可能是在酒吧偶遇，在公园散步，或是在工作中相识。但无论是什么方式，只要那份感情被点燃，它们就会成为彼此生命中不可或缺的一部分。这种情感是如此强烈，以至于人们愿意为了它而改变生活，甚至放弃一切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意味着什么？</w:t>
      </w:r>
      <w:r>
        <w:rPr>
          <w:sz w:val="32"/>
          <w:szCs w:val="32"/>
        </w:rPr>
        <w:t>&lt;/p&gt;&lt;p&gt;&lt;img src="/static-img/iTBzXhxO3jMwlZrKidHBBgZi3GQLfA1fzVMWfFK8V-TtAHnab-oC-xhR_eWxZDLhgZfXJFWzvaGhl1WDX3OCiA.jpg"&gt;&lt;/p&gt;&lt;p&gt;</w:t>
      </w:r>
      <w:r>
        <w:rPr>
          <w:sz w:val="32"/>
          <w:szCs w:val="32"/>
        </w:rPr>
        <w:t>在一起意味着分享每一个快乐和痛苦。它们学会倾听对方的心声，无论是黎明前的低语还是夜晚的梦想话题。在一起意味着成长、变化和挑战，但最终也是一起庆祝成功，一起疗愈伤痛。在一起，是对未来最坚实的保证，是一种超越时间空间界限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困难等待着他们克服。</w:t>
      </w:r>
      <w:r>
        <w:rPr>
          <w:sz w:val="32"/>
          <w:szCs w:val="32"/>
        </w:rPr>
        <w:t>&lt;/p&gt;&lt;p&gt;&lt;img src="/static-img/YYCypBI8SvYR1AEybO8aMQZi3GQLfA1fzVMWfFK8V-TtAHnab-oC-xhR_eWxZDLhgZfXJFWzvaGhl1WDX3OCiA.jpg"&gt;&lt;/p&gt;&lt;p&gt;</w:t>
      </w:r>
      <w:r>
        <w:rPr>
          <w:sz w:val="32"/>
          <w:szCs w:val="32"/>
        </w:rPr>
        <w:t>当然，没有任何事物是完美无瑕。一生中的风雨、磨合和分歧，也许会试图摧毁这份承诺。但真正意义上的“一生一世”，则不仅仅是一个词汇，更是一种精神、一种决心。一旦选择了这样一种关系，人们通常都会用尽所有力量来维护它，即使需要付出更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能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时间能够给出。这是一个不断探索、不断体验和不断证明过程。不管结果如何，“一生一世”的誓言本身就是一种美丽，因为它代表了一种信念，一种勇气，以及对未来的无限期待。而对于那些已经踏上了这条道路的人来说，无论未来的怎样，这份承诺总会留下深刻印象，为他们提供力量，让他们继续前行，直到生命结束时再也不曾后悔过这一生的选择——因为它们确实在这里，与那个特别的人共度了一生的岁月。</w:t>
      </w:r>
      <w:r>
        <w:rPr>
          <w:sz w:val="32"/>
          <w:szCs w:val="32"/>
        </w:rPr>
        <w:t>&lt;/p&gt;&lt;p&gt;&lt;a href = "/doc/717537-</w:t>
      </w:r>
      <w:r>
        <w:rPr>
          <w:sz w:val="32"/>
          <w:szCs w:val="32"/>
        </w:rPr>
        <w:t>一生一世永恒的承诺</w:t>
      </w:r>
      <w:r>
        <w:rPr>
          <w:sz w:val="32"/>
          <w:szCs w:val="32"/>
        </w:rPr>
        <w:t>.doc" rel="alternate" download="717537-</w:t>
      </w:r>
      <w:r>
        <w:rPr>
          <w:sz w:val="32"/>
          <w:szCs w:val="32"/>
        </w:rPr>
        <w:t>一生一世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