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点力快到了视频揭秘生活小技巧的奇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听到这样的话：用点力快到了视频。它似乎成为了我们生活中的一种文化现象，尤其是在社交媒体上，这个短语经常被用来形容那些小技巧和妙招，它们能够让我们的生活更加高效、省时。</w:t>
      </w:r>
      <w:r>
        <w:rPr>
          <w:sz w:val="32"/>
          <w:szCs w:val="32"/>
        </w:rPr>
        <w:t xml:space="preserve">&lt;/p&gt;&lt;p&gt;&lt;img src="/static-img/K5WCFn_qig1LHtdv075mDAZi3GQLfA1fzVMWfFK8V-RM0qnrUG_B6iBiLteuTX45.jpg"&gt;&lt;/p&gt;&lt;p&gt;1. </w:t>
      </w:r>
      <w:r>
        <w:rPr>
          <w:sz w:val="32"/>
          <w:szCs w:val="32"/>
        </w:rPr>
        <w:t>生活的小技巧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简化日常任务</w:t>
      </w:r>
      <w:r>
        <w:rPr>
          <w:sz w:val="32"/>
          <w:szCs w:val="32"/>
        </w:rPr>
        <w:t>&lt;/p&gt;&lt;p&gt;&lt;img src="/static-img/WHM0y9RZ8GKUFc5grlBHywZi3GQLfA1fzVMWfFK8V-TtAHnab-oC-xhR_eWxZDLhgZfXJFWzvaGhl1WDX3OCiA.jpg"&gt;&lt;/p&gt;&lt;p&gt;</w:t>
      </w:r>
      <w:r>
        <w:rPr>
          <w:sz w:val="32"/>
          <w:szCs w:val="32"/>
        </w:rPr>
        <w:t>每个人都有自己的工作和生活方式，但不管是忙碌还是悠闲，提高效率总是受欢迎的。比如，在厨房里，一些简单的操作可以大大减少准备时间，比如预先将食材切好放入容器中，或是提前准备好餐具，以免在做饭的时候浪费时间去寻找它们。在这样的背景下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就像是指南针，引导我们找到最直接、最有效的方法去解决问题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提高学习效率</w:t>
      </w:r>
      <w:r>
        <w:rPr>
          <w:sz w:val="32"/>
          <w:szCs w:val="32"/>
        </w:rPr>
        <w:t>&lt;/p&gt;&lt;p&gt;&lt;img src="/static-img/WY-dSxR_uTYLr0pK73lQXAZi3GQLfA1fzVMWfFK8V-TtAHnab-oC-xhR_eWxZDLhgZfXJFWzvaGhl1WDX3OCiA.jpg"&gt;&lt;/p&gt;&lt;p&gt;</w:t>
      </w:r>
      <w:r>
        <w:rPr>
          <w:sz w:val="32"/>
          <w:szCs w:val="32"/>
        </w:rPr>
        <w:t>学习是一项长期而且需要耐心的事情。在学校或是在自学的情况下，都会遇到大量资料需要快速浏览和理解。如果能学会如何快速获取关键信息，那么学习就会变得更轻松。而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正提供了一种方式，让我们能够更有效地利用时间，从而达到最佳状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媒体上的影响</w:t>
      </w:r>
      <w:r>
        <w:rPr>
          <w:sz w:val="32"/>
          <w:szCs w:val="32"/>
        </w:rPr>
        <w:t xml:space="preserve">&lt;/p&gt;&lt;p&gt;&lt;img src="/static-img/aWLgYkm14pqifPFhuVkzgwZi3GQLfA1fzVMWfFK8V-TtAHnab-oC-xhR_eWxZDLhgZfXJFWzvaGhl1WDX3OCiA.jpg"&gt;&lt;/p&gt;&lt;p&gt;2.1 </w:t>
      </w:r>
      <w:r>
        <w:rPr>
          <w:sz w:val="32"/>
          <w:szCs w:val="32"/>
        </w:rPr>
        <w:t>快速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兴起，我们现在可以很容易地分享我们的经验和见解。这也是为什么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的概念得以广泛传播，因为人们渴望了解别人的秘诀，以及他们是怎样通过一些小技巧来提高生活质量的。</w:t>
      </w:r>
      <w:r>
        <w:rPr>
          <w:sz w:val="32"/>
          <w:szCs w:val="32"/>
        </w:rPr>
        <w:t xml:space="preserve">&lt;/p&gt;&lt;p&gt;&lt;img src="/static-img/QA7lKk8CQfQrHjetDLUKVwZi3GQLfA1fzVMWfFK8V-TtAHnab-oC-xhR_eWxZDLhgZfXJFWzvaGhl1WDX3OCiA.jpg"&gt;&lt;/p&gt;&lt;p&gt;2.2 </w:t>
      </w:r>
      <w:r>
        <w:rPr>
          <w:sz w:val="32"/>
          <w:szCs w:val="32"/>
        </w:rPr>
        <w:t>建立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促进了一个互助型社区形成，其中成员之间相互交流想法，并共同探索新的方法。这种精神使得每个人都能从他人那里获得启发，而不必自己经过多年的实践才能掌握这些技能。这是一个非常现代且包容性的趋势，它鼓励人们共享知识并帮助彼此发展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智能家居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如智能家居系统等技术已经成为可能，让我们的日常生活更加自动化。例如，可以设置定时开关灯、空调等设备，这样一来，即使你不是在家，也能保证你的家保持适宜温度和光线环境，不再担心忘记打开或关闭电器。此外，有些智能设备还能根据你的习惯调整自己的行为，比如推荐播放你喜欢的声音或者调整房间温暖度，使整个体验更加舒适。“用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用点力快到了视频”正反映出这一转变，将原来复杂的手动操作简化为几次点击便可实现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工作效率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在工作场合，我们也有很多工具可以提升我们的生产力，比如项目管理软件、协作平台以及自动化脚本等。这些都是“使用一点力量即可实现快速效果”的体现，它们帮助我们更高效地处理任务，无论是在办公室还是远程工作的情况下，都能够保持良好的状态进行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用</w:t>
      </w:r>
      <w:r>
        <w:rPr>
          <w:sz w:val="32"/>
          <w:szCs w:val="32"/>
        </w:rPr>
        <w:t xml:space="preserve">...... </w:t>
      </w:r>
      <w:r>
        <w:rPr>
          <w:sz w:val="32"/>
          <w:szCs w:val="32"/>
        </w:rPr>
        <w:t>用点力快到了视频”不仅仅是一个流行词汇，更是一种态度，是对追求高效利用时间的一个强烈呼唤。在这个不断变化世界里，每个人都应该不断寻找新方法、新工具，以确保自己既保持竞争力的同时，又不会因为过于紧张而失去健康与幸福。无论你处于哪个领域，只要敢于尝试，用一点创意，就可能发现隐藏在视线之外的小宝藏，从而让你的生活变得更加美好。一旦把握住这份灵感，你会发现，用一点努力真的就能带给你惊喜，就像看完一个精彩绝伦的电影一样——只需稍微集中注意力，就能欣赏到无尽魅力的世界！</w:t>
      </w:r>
      <w:r>
        <w:rPr>
          <w:sz w:val="32"/>
          <w:szCs w:val="32"/>
        </w:rPr>
        <w:t>&lt;/p&gt;&lt;p&gt;&lt;a href = "/doc/717640-</w:t>
      </w:r>
      <w:r>
        <w:rPr>
          <w:sz w:val="32"/>
          <w:szCs w:val="32"/>
        </w:rPr>
        <w:t>用点力快到了视频揭秘生活小技巧的奇妙力量</w:t>
      </w:r>
      <w:r>
        <w:rPr>
          <w:sz w:val="32"/>
          <w:szCs w:val="32"/>
        </w:rPr>
        <w:t>.doc" rel="alternate" download="717640-</w:t>
      </w:r>
      <w:r>
        <w:rPr>
          <w:sz w:val="32"/>
          <w:szCs w:val="32"/>
        </w:rPr>
        <w:t>用点力快到了视频揭秘生活小技巧的奇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