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生活宫廷权谋与替身皇妃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&lt;img src="/static-img/Eh77B9Bkz_U9LxYdRbRapAZi3GQLfA1fzVMWfFK8V-RM0qnrUG_B6iBiLteuTX45.jpg"&gt;&lt;/p&gt;&lt;p&gt;</w:t>
      </w:r>
      <w:r>
        <w:rPr>
          <w:sz w:val="32"/>
          <w:szCs w:val="32"/>
        </w:rPr>
        <w:t>慕容湮儿，一个在宫廷深处默默存在的女子。她的身份复杂，她的命运也因此而变得扭曲。在这个充满阴谋与权力的时代，慕容湮儿以一种隐秘的方式影响着整个王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成为替身皇妃？】</w:t>
      </w:r>
      <w:r>
        <w:rPr>
          <w:sz w:val="32"/>
          <w:szCs w:val="32"/>
        </w:rPr>
        <w:t>&lt;/p&gt;&lt;p&gt;&lt;img src="/static-img/unQELTMRwQYw6IsNlwOQRgZi3GQLfA1fzVMWfFK8V-TtAHnab-oC-xhR_eWxZDLhgZfXJFWzvaGhl1WDX3OCiA.jpg"&gt;&lt;/p&gt;&lt;p&gt;</w:t>
      </w:r>
      <w:r>
        <w:rPr>
          <w:sz w:val="32"/>
          <w:szCs w:val="32"/>
        </w:rPr>
        <w:t>据说，在一次偶然的机会中，慕容湮儿被发现拥有惊人的相似之处与当时的皇帝。她的长相、举止甚至气质，都与那位英明神武的大君如出一辙。她被卷入了宫廷斗争的一个小环节，被选为皇帝的替身——为了稳定局势，保护真正的皇帝免受暗杀，而慕容湮儿成了这一切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面对的是什么样的挑战？】</w:t>
      </w:r>
      <w:r>
        <w:rPr>
          <w:sz w:val="32"/>
          <w:szCs w:val="32"/>
        </w:rPr>
        <w:t>&lt;/p&gt;&lt;p&gt;&lt;img src="/static-img/uN_1KlGlvFTJol3XqB0kNgZi3GQLfA1fzVMWfFK8V-TtAHnab-oC-xhR_eWxZDLhgZfXJFWzvaGhl1WDX3OCiA.jpg"&gt;&lt;/p&gt;&lt;p&gt;</w:t>
      </w:r>
      <w:r>
        <w:rPr>
          <w:sz w:val="32"/>
          <w:szCs w:val="32"/>
        </w:rPr>
        <w:t>在担任替身期间，慵惰和警觉是每天都必须面对的问题。她需要精心伪装自己的身份，不让任何人怀疑到真实的情况，同时还要处理各种各样的事情，这些事情既包括日常政务，也包括一些可能威胁到国家安全的事项。生活中的每一刻都是紧张和危险，一不小心就可能导致巨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有怎样的成长？】</w:t>
      </w:r>
      <w:r>
        <w:rPr>
          <w:sz w:val="32"/>
          <w:szCs w:val="32"/>
        </w:rPr>
        <w:t>&lt;/p&gt;&lt;p&gt;&lt;img src="/static-img/cdAAqpomh_1qg-uHk3MGBwZi3GQLfA1fzVMWfFK8V-TtAHnab-oC-xhR_eWxZDLhgZfXJFWzvaGhl1WDX3OCiA.jpg"&gt;&lt;/p&gt;&lt;p&gt;</w:t>
      </w:r>
      <w:r>
        <w:rPr>
          <w:sz w:val="32"/>
          <w:szCs w:val="32"/>
        </w:rPr>
        <w:t>通过不断地经历这些艰难险阻，她逐渐学会了如何应对突发情况，更重要的是，她开始意识到了自己内心深处对于正义和公平的一种渴望。这份渴望促使她开始探索更深层次的人性，并试图利用自己的位置来改变一些不公正的事情，即便这意味着冒着巨大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未来又将是什么样子？】</w:t>
      </w:r>
      <w:r>
        <w:rPr>
          <w:sz w:val="32"/>
          <w:szCs w:val="32"/>
        </w:rPr>
        <w:t>&lt;/p&gt;&lt;p&gt;&lt;img src="/static-img/2lsVmMWimWmrc1ZossKCWAZi3GQLfA1fzVMWfFK8V-TtAHnab-oC-xhR_eWxZDLhgZfXJFWzvaGhl1WDX3OCiA.jpg"&gt;&lt;/p&gt;&lt;p&gt;</w:t>
      </w:r>
      <w:r>
        <w:rPr>
          <w:sz w:val="32"/>
          <w:szCs w:val="32"/>
        </w:rPr>
        <w:t>随着时间推移，慕容湮儿逐渐建立起了一定的影响力，但同时也越来越清楚，这个角色终究只能是一个临时措施。她知道不能永远保持这样的状态，因为这样下去只会损害真正的统治者。而选择何时揭开伪装，对于她的前途来说是一个沉重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结局将是怎样的一番景象？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尽管存在诸多困惑和犹豫，但最终，当所有可能性都已经被考虑完毕之后，她决定勇敢地站出来，为自己选择一个明确的人生道路。这段关于替身皇妃慕容湮儿的小故事虽然短暂，却承载了许多关于自我认同、勇气以及责任感等主题，让我们从中汲取力量去面对生活中的各种挑战。</w:t>
      </w:r>
      <w:r>
        <w:rPr>
          <w:sz w:val="32"/>
          <w:szCs w:val="32"/>
        </w:rPr>
        <w:t>&lt;/p&gt;&lt;p&gt;&lt;a href = "/doc/717683-</w:t>
      </w:r>
      <w:r>
        <w:rPr>
          <w:sz w:val="32"/>
          <w:szCs w:val="32"/>
        </w:rPr>
        <w:t>慕容湮儿的秘密生活宫廷权谋与替身皇妃的双重人生</w:t>
      </w:r>
      <w:r>
        <w:rPr>
          <w:sz w:val="32"/>
          <w:szCs w:val="32"/>
        </w:rPr>
        <w:t>.doc" rel="alternate" download="717683-</w:t>
      </w:r>
      <w:r>
        <w:rPr>
          <w:sz w:val="32"/>
          <w:szCs w:val="32"/>
        </w:rPr>
        <w:t>慕容湮儿的秘密生活宫廷权谋与替身皇妃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