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滩上的激情排球少年的青春篮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篮球场上回荡着激动人心的欢笑声和不断交替的打击声。这里，就是“排球少年”的聚集地。他们是青春与热血的代表，是对胜利执着追求的人生哲学者。</w:t>
      </w:r>
      <w:r>
        <w:rPr>
          <w:sz w:val="32"/>
          <w:szCs w:val="32"/>
        </w:rPr>
        <w:t>&lt;/p&gt;&lt;p&gt;&lt;img src="/static-img/c9pNx61pohFiMp1_Au-oHaOyWuENOFRlBD3k0DWUg8LoJrC7nn-P4rVsuFCAP_bq.jpg"&gt;&lt;/p&gt;&lt;p&gt;</w:t>
      </w:r>
      <w:r>
        <w:rPr>
          <w:sz w:val="32"/>
          <w:szCs w:val="32"/>
        </w:rPr>
        <w:t>青春与热血</w:t>
      </w:r>
      <w:r>
        <w:rPr>
          <w:sz w:val="32"/>
          <w:szCs w:val="32"/>
        </w:rPr>
        <w:t>&lt;/p&gt;&lt;p&gt;</w:t>
      </w:r>
      <w:r>
        <w:rPr>
          <w:sz w:val="32"/>
          <w:szCs w:val="32"/>
        </w:rPr>
        <w:t>在这个充满活力的环境中，每一个孩子都像是被火焰点燃了的心灵，他们用尽全力去追逐那一抹耀眼的蓝天，用汗水浇灌自己的梦想。他们并非只是普通的孩子，而是在这片土地上最年轻、最有活力的生命体。在这里，他们学会了坚持、团结和信念。</w:t>
      </w:r>
      <w:r>
        <w:rPr>
          <w:sz w:val="32"/>
          <w:szCs w:val="32"/>
        </w:rPr>
        <w:t>&lt;/p&gt;&lt;p&gt;&lt;img src="/static-img/OPFCHjt5O-clNVQZnsFZGKOyWuENOFRlBD3k0DWUg8KYSY-33A1qd06xnJ1cbu77KTF_oPlILwWSddWL2gmhCNxoQeb_dhrbf6aZCfhz_82ECnBedWOpXoQxjmc23GQwk8XDaO7JDh14AlXpzOv9eU9BawERLySlh9rV-_sTybA.jpg"&gt;&lt;/p&gt;&lt;p&gt;</w:t>
      </w:r>
      <w:r>
        <w:rPr>
          <w:sz w:val="32"/>
          <w:szCs w:val="32"/>
        </w:rPr>
        <w:t>每当他们穿过校园的小径，或是坐在教室里做作业时，都会不自觉地将手中的书本放在桌子边缘，用笔尖勾勒出那些未来的篮球场图景。他们每个人的心里，都藏着那份对排球无尽热爱，也藏着那份渴望成为英雄的心情。</w:t>
      </w:r>
      <w:r>
        <w:rPr>
          <w:sz w:val="32"/>
          <w:szCs w:val="32"/>
        </w:rPr>
        <w:t>&lt;/p&gt;&lt;p&gt;</w:t>
      </w:r>
      <w:r>
        <w:rPr>
          <w:sz w:val="32"/>
          <w:szCs w:val="32"/>
        </w:rPr>
        <w:t>排球少年：青春之翼</w:t>
      </w:r>
      <w:r>
        <w:rPr>
          <w:sz w:val="32"/>
          <w:szCs w:val="32"/>
        </w:rPr>
        <w:t>&lt;/p&gt;&lt;p&gt;&lt;img src="/static-img/Er6s7dB2mkca19a0z3w13aOyWuENOFRlBD3k0DWUg8KYSY-33A1qd06xnJ1cbu77KTF_oPlILwWSddWL2gmhCNxoQeb_dhrbf6aZCfhz_82ECnBedWOpXoQxjmc23GQwk8XDaO7JDh14AlXpzOv9eU9BawERLySlh9rV-_sTybA.jpg"&gt;&lt;/p&gt;&lt;p&gt;</w:t>
      </w:r>
      <w:r>
        <w:rPr>
          <w:sz w:val="32"/>
          <w:szCs w:val="32"/>
        </w:rPr>
        <w:t>对于这些孩子们来说，“排球少年”不仅仅是一个词汇，它承载着更多深层次的情感和意义。“排球少年”代表的是一种精神，一个可以让人们在逆境中找到力量、勇气和希望的一种方式。而且，这种精神无论是在学校还是社会，无论是在运动场上还是生活中，都是一种能够激励他人前行的力量。</w:t>
      </w:r>
      <w:r>
        <w:rPr>
          <w:sz w:val="32"/>
          <w:szCs w:val="32"/>
        </w:rPr>
        <w:t>&lt;/p&gt;&lt;p&gt;</w:t>
      </w:r>
      <w:r>
        <w:rPr>
          <w:sz w:val="32"/>
          <w:szCs w:val="32"/>
        </w:rPr>
        <w:t xml:space="preserve">在训练过程中，他们学习如何协调彼此之间，如何从失败中寻找成长，从挫折中学会再起。在比赛时，他们通过精妙绝伦的手段，将队友变成了伙伴，将队伍转化为家庭。这就是“排 </w:t>
      </w:r>
      <w:r>
        <w:rPr>
          <w:sz w:val="32"/>
          <w:szCs w:val="32"/>
        </w:rPr>
        <w:t>volleyball&amp;#34;</w:t>
      </w:r>
      <w:r>
        <w:rPr>
          <w:sz w:val="32"/>
          <w:szCs w:val="32"/>
        </w:rPr>
        <w:t>所蕴含的情感价值，它超越了一己之私，更是为了共同目标而奋斗。</w:t>
      </w:r>
      <w:r>
        <w:rPr>
          <w:sz w:val="32"/>
          <w:szCs w:val="32"/>
        </w:rPr>
        <w:t>&lt;/p&gt;&lt;p&gt;&lt;img src="/static-img/Opp6MP59y9GQ7HwuVAbkyKOyWuENOFRlBD3k0DWUg8KYSY-33A1qd06xnJ1cbu77KTF_oPlILwWSddWL2gmhCNxoQeb_dhrbf6aZCfhz_82ECnBedWOpXoQxjmc23GQwk8XDaO7JDh14AlXpzOv9eU9BawERLySlh9rV-_sTybA.jpg"&gt;&lt;/p&gt;&lt;p&gt;</w:t>
      </w:r>
      <w:r>
        <w:rPr>
          <w:sz w:val="32"/>
          <w:szCs w:val="32"/>
        </w:rPr>
        <w:t>挑战与成长</w:t>
      </w:r>
      <w:r>
        <w:rPr>
          <w:sz w:val="32"/>
          <w:szCs w:val="32"/>
        </w:rPr>
        <w:t>&lt;/p&gt;&lt;p&gt;</w:t>
      </w:r>
      <w:r>
        <w:rPr>
          <w:sz w:val="32"/>
          <w:szCs w:val="32"/>
        </w:rPr>
        <w:t>不过，作为一名“排</w:t>
      </w:r>
      <w:r>
        <w:rPr>
          <w:sz w:val="32"/>
          <w:szCs w:val="32"/>
        </w:rPr>
        <w:t>ball boy”</w:t>
      </w:r>
      <w:r>
        <w:rPr>
          <w:sz w:val="32"/>
          <w:szCs w:val="32"/>
        </w:rPr>
        <w:t>，并不是没有困难。一路上的风雨兼程，让每个人都明白到了坚持与努力之间微妙的差别。但正因为有了这些挑战，所以才有了成长；正因为有了挣扎，所以才更加珍惜那些属于自己的一切。</w:t>
      </w:r>
      <w:r>
        <w:rPr>
          <w:sz w:val="32"/>
          <w:szCs w:val="32"/>
        </w:rPr>
        <w:t>&lt;/p&gt;&lt;p&gt;&lt;img src="/static-img/DojiisDx4WFGp9Pmh32Lr6OyWuENOFRlBD3k0DWUg8KYSY-33A1qd06xnJ1cbu77KTF_oPlILwWSddWL2gmhCNxoQeb_dhrbf6aZCfhz_82ECnBedWOpXoQxjmc23GQwk8XDaO7JDh14AlXpzOv9eU9BawERLySlh9rV-_sTybA.jpg"&gt;&lt;/p&gt;&lt;p&gt;</w:t>
      </w:r>
      <w:r>
        <w:rPr>
          <w:sz w:val="32"/>
          <w:szCs w:val="32"/>
        </w:rPr>
        <w:t>对于一些新加入团队的人来说，要适应这种强烈竞争性的氛围并不容易，但随着时间流逝，那些初入门的小朋友也慢慢地融入进来。他</w:t>
      </w:r>
      <w:r>
        <w:rPr>
          <w:sz w:val="32"/>
          <w:szCs w:val="32"/>
        </w:rPr>
        <w:t>/</w:t>
      </w:r>
      <w:r>
        <w:rPr>
          <w:sz w:val="32"/>
          <w:szCs w:val="32"/>
        </w:rPr>
        <w:t>她们开始习惯于早晨五点钟就要准时到达训练场，还要忍受日复一日重复进行相同动作却又从不懈怠的心理状态。但即便如此，他</w:t>
      </w:r>
      <w:r>
        <w:rPr>
          <w:sz w:val="32"/>
          <w:szCs w:val="32"/>
        </w:rPr>
        <w:t>/</w:t>
      </w:r>
      <w:r>
        <w:rPr>
          <w:sz w:val="32"/>
          <w:szCs w:val="32"/>
        </w:rPr>
        <w:t>她们依然选择继续，因为这背后隐藏的是一种更大的使命——成为那个能引领大家向往的地方，并带给周围人无限激励。</w:t>
      </w:r>
      <w:r>
        <w:rPr>
          <w:sz w:val="32"/>
          <w:szCs w:val="32"/>
        </w:rPr>
        <w:t>&lt;/p&gt;&lt;p&gt;</w:t>
      </w:r>
      <w:r>
        <w:rPr>
          <w:sz w:val="32"/>
          <w:szCs w:val="32"/>
        </w:rPr>
        <w:t>未来展望</w:t>
      </w:r>
      <w:r>
        <w:rPr>
          <w:sz w:val="32"/>
          <w:szCs w:val="32"/>
        </w:rPr>
        <w:t>&lt;/p&gt;&lt;p&gt;</w:t>
      </w:r>
      <w:r>
        <w:rPr>
          <w:sz w:val="32"/>
          <w:szCs w:val="32"/>
        </w:rPr>
        <w:t>尽管现在还很远离那个曾经幻想中的辉煌时代，但每一次努力，每一次拼搏，都让这一群小伙伴们感到非常欣慰。未来虽然不可预测，但是只要有一颗热爱，不管遇到什么样的挑战，只要保持真诚，就一定能够走得更远，见识更多不同的事物。这就是“排</w:t>
      </w:r>
      <w:r>
        <w:rPr>
          <w:sz w:val="32"/>
          <w:szCs w:val="32"/>
        </w:rPr>
        <w:t>ball boy&amp;#34;</w:t>
      </w:r>
      <w:r>
        <w:rPr>
          <w:sz w:val="32"/>
          <w:szCs w:val="32"/>
        </w:rPr>
        <w:t>们永恒不变的话语，也是他们内心深处的声音，那个声音永远响亮，即使面对最艰难的时候也是如此，这也是为什么我们称赞它们为“青春之翼”。</w:t>
      </w:r>
      <w:r>
        <w:rPr>
          <w:sz w:val="32"/>
          <w:szCs w:val="32"/>
        </w:rPr>
        <w:t>&lt;/p&gt;&lt;p&gt;</w:t>
      </w:r>
      <w:r>
        <w:rPr>
          <w:sz w:val="32"/>
          <w:szCs w:val="32"/>
        </w:rPr>
        <w:t>最后，当夕阳西下，一束温暖金色的光芒洒落在这个充满活力的篮球场上，我们知道这群小伙伴已经成为了真正意义上的英雄。而站在这样的舞台上，无疑是对所有参加过游戏或观众看完赛事后都会产生共鸣的一个美好回忆，对于我们所有人来说，“排</w:t>
      </w:r>
      <w:r>
        <w:rPr>
          <w:sz w:val="32"/>
          <w:szCs w:val="32"/>
        </w:rPr>
        <w:t>ball boy&amp;#34;</w:t>
      </w:r>
      <w:r>
        <w:rPr>
          <w:sz w:val="32"/>
          <w:szCs w:val="32"/>
        </w:rPr>
        <w:t>总是一个值得尊敬、怀念的地方，在那里，你能看到纯真的笑容，以及挥洒出的汗水所铸就的地平线。</w:t>
      </w:r>
      <w:r>
        <w:rPr>
          <w:sz w:val="32"/>
          <w:szCs w:val="32"/>
        </w:rPr>
        <w:t>&lt;/p&gt;&lt;p&gt;&lt;a href = "/doc/717705-</w:t>
      </w:r>
      <w:r>
        <w:rPr>
          <w:sz w:val="32"/>
          <w:szCs w:val="32"/>
        </w:rPr>
        <w:t>沙滩上的激情排球少年的青春篮球</w:t>
      </w:r>
      <w:r>
        <w:rPr>
          <w:sz w:val="32"/>
          <w:szCs w:val="32"/>
        </w:rPr>
        <w:t>.doc" rel="alternate" download="717705-</w:t>
      </w:r>
      <w:r>
        <w:rPr>
          <w:sz w:val="32"/>
          <w:szCs w:val="32"/>
        </w:rPr>
        <w:t>沙滩上的激情排球少年的青春篮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