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溢水宝宝一段温馨的泄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溢水宝宝：一段温馨的泄洪瞬间</w:t>
      </w:r>
      <w:r>
        <w:rPr>
          <w:sz w:val="32"/>
          <w:szCs w:val="32"/>
        </w:rPr>
        <w:t>&lt;/p&gt;&lt;p&gt;&lt;img src="/static-img/zphSvYX_rhERmOHsbb7VHcUBcYU541SHwgd5zFiAs6ey2OCVQkoLWqdsAnul2Fi5.jpg"&gt;&lt;/p&gt;&lt;p&gt;</w:t>
      </w:r>
      <w:r>
        <w:rPr>
          <w:sz w:val="32"/>
          <w:szCs w:val="32"/>
        </w:rPr>
        <w:t>在这个喧嚣的世界里，人们总是在寻找那些能够让心灵得到慰藉和放松的小确幸。有时，这些小确幸就来自于最简单、最日常的生活场景。比如，有一次，一位母亲记录下了一个特别的时刻，她的孩子正在玩耍时不小心将水桶里的水倒出来，结果那个小家伙既惊讶又高兴地看着眼前的“大洪水”。这段视频很快在社交媒体上流传开来，因为它展现了孩子对自然规律的一种纯真的理解，也因为它带给我们一种无与伦比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中的宝宝表达出的惊讶是非常真实和可爱的。当他发现自己控制不住的情况后，他脸上的表情从惊喜转变为困惑，然后是害怕，最终到了一种接受。这整个过程，就像是一次生动的事物教育课程，让人忍俊不禁，同时也深思。</w:t>
      </w:r>
      <w:r>
        <w:rPr>
          <w:sz w:val="32"/>
          <w:szCs w:val="32"/>
        </w:rPr>
        <w:t>&lt;/p&gt;&lt;p&gt;&lt;img src="/static-img/HWRCRbcwihUXotofcruLOsUBcYU541SHwgd5zFiAs6dK88rRyL1RZeSlbeyyUalc.jpg"&gt;&lt;/p&gt;&lt;p&gt;</w:t>
      </w:r>
      <w:r>
        <w:rPr>
          <w:sz w:val="32"/>
          <w:szCs w:val="32"/>
        </w:rPr>
        <w:t>其次，这个视频所展示的是家庭生活中的一个平凡而又充满欢笑的片段。在这个时代，我们经常被工作和城市生活压得喘不过气来，而这种轻松愉悦的情绪回忆，是我们需要珍惜的一份精神财富。每个人都应该学会欣赏生活中这些微不足道但却美好的瞬间，因为它们往往成为了我们记忆中难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视频引发了一系列关于儿童认知发展的问题。孩子们如何理解他们周围发生的事情？他们是如何学习并适应环境变化的？这些问题激励着教育专家和心理学家去探索更深层次的心理机制，并帮助我们更好地理解我们的孩子。</w:t>
      </w:r>
      <w:r>
        <w:rPr>
          <w:sz w:val="32"/>
          <w:szCs w:val="32"/>
        </w:rPr>
        <w:t>&lt;/p&gt;&lt;p&gt;&lt;img src="/static-img/w3qpu3LUPfZH27sNyYGZLcUBcYU541SHwgd5zFiAs6dK88rRyL1RZeSlbeyyUalc.jpg"&gt;&lt;/p&gt;&lt;p&gt;</w:t>
      </w:r>
      <w:r>
        <w:rPr>
          <w:sz w:val="32"/>
          <w:szCs w:val="32"/>
        </w:rPr>
        <w:t>此外，该视频还触及了父母育儿经验分享的一个重要话题，即如何处理日常危机。在许多情况下，作为父母，我们可能会感到焦虑或沮丧，但见证自己的孩子在面对困境时表现出的勇气与幽默感，可以让我们的内心获得一丝释然。这也是为什么很多人喜欢观看类似内容——它们提供了一种共情机会，让我们体验到其他人的挑战，以及他们如何克服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“溢水”的画面本身，无疑是一个视觉上的趣味爆棚，而且这样的画面对于提高观众的情绪状态也有积极作用。研究显示，当人们观看动物或者孩童类似内容的时候，他们会产生更多正面的情绪反应，比如快乐、愉悦等，从而减少压力和焦虑，使我们的精神状态更加宁静稳定。</w:t>
      </w:r>
      <w:r>
        <w:rPr>
          <w:sz w:val="32"/>
          <w:szCs w:val="32"/>
        </w:rPr>
        <w:t>&lt;/p&gt;&lt;p&gt;&lt;img src="/static-img/oZseUw0Z6AH_sdL-v78thMUBcYU541SHwgd5zFiAs6dK88rRyL1RZeSlbeyyUalc.jpg"&gt;&lt;/p&gt;&lt;p&gt;</w:t>
      </w:r>
      <w:r>
        <w:rPr>
          <w:sz w:val="32"/>
          <w:szCs w:val="32"/>
        </w:rPr>
        <w:t>总之，“溢水宝宝”的视频虽然只是一个短暂的小插曲，却蕴含着丰富的情感价值，它提醒着每一个人，不要忽略那些看似琐碎却充满意义的人生细节。不论你是否曾经成为过那个溢出水的小主人公，每当你回顾过去，你都会明白，那些简单而温暖的声音，是生命中不可或缺的一部分。而且，只要有人愿意分享这样美好的瞬间，就足以让世界变得更加温柔一点。</w:t>
      </w:r>
      <w:r>
        <w:rPr>
          <w:sz w:val="32"/>
          <w:szCs w:val="32"/>
        </w:rPr>
        <w:t>&lt;/p&gt;&lt;p&gt;&lt;a href = "/doc/717892-</w:t>
      </w:r>
      <w:r>
        <w:rPr>
          <w:sz w:val="32"/>
          <w:szCs w:val="32"/>
        </w:rPr>
        <w:t>溢水宝宝一段温馨的泄洪瞬间</w:t>
      </w:r>
      <w:r>
        <w:rPr>
          <w:sz w:val="32"/>
          <w:szCs w:val="32"/>
        </w:rPr>
        <w:t>.doc" rel="alternate" download="717892-</w:t>
      </w:r>
      <w:r>
        <w:rPr>
          <w:sz w:val="32"/>
          <w:szCs w:val="32"/>
        </w:rPr>
        <w:t>溢水宝宝一段温馨的泄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