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医生守护孕育之爱的女性精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z0xvtuJpmb6dAVXOgQxlJLo_PWRYYCx4FhfXXHURUaL46tjgErG2SK7z3cBCHtz5.jpg"&gt;&lt;/p&gt;&lt;p&gt;</w:t>
      </w:r>
      <w:r>
        <w:rPr>
          <w:sz w:val="32"/>
          <w:szCs w:val="32"/>
        </w:rPr>
        <w:t>妇产科的女人们，是医疗界中最为特别的存在。这些女医生不仅拥有专业的医学知识，还拥有一颗充满爱心和责任感的心。她们每天面对着生与死，承担着孕育生命、守护健康的重任。在这个特殊领域，她们成为了女性力量和坚韧不拔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妇产科医生？</w:t>
      </w:r>
      <w:r>
        <w:rPr>
          <w:sz w:val="32"/>
          <w:szCs w:val="32"/>
        </w:rPr>
        <w:t>&lt;/p&gt;&lt;p&gt;&lt;img src="/static-img/ertLZJYRKqRaURMTU1k15bo_PWRYYCx4FhfXXHURUaId9QU1YKtIhvQlxeZQfQ-DLYM52DMFoEbnPFAr9eqBOd_87teUmq2dkn7W7ZvZ5AKyUx6Ei5BzIYmntV_PGi4iipwnpkwt9xgDR3mncaIyX17_MuqX605mB9wqK5sCrck.jpg"&gt;&lt;/p&gt;&lt;p&gt;</w:t>
      </w:r>
      <w:r>
        <w:rPr>
          <w:sz w:val="32"/>
          <w:szCs w:val="32"/>
        </w:rPr>
        <w:t>要成为一名妇产科医生，不仅需要深厚的医学基础，更需要极高的情感智慧。从学习医学到实习，从初次接触患者到逐渐掌握技能，每一步都充满挑战。但正是这种挑战激发了她们不断追求卓越的心志。而在这条道路上，许多女医生的坚持和努力，最终换来了尊重和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的表现</w:t>
      </w:r>
      <w:r>
        <w:rPr>
          <w:sz w:val="32"/>
          <w:szCs w:val="32"/>
        </w:rPr>
        <w:t>&lt;/p&gt;&lt;p&gt;&lt;img src="/static-img/mFbSSWu5MCFTWUivvDuFsbo_PWRYYCx4FhfXXHURUaId9QU1YKtIhvQlxeZQfQ-DLYM52DMFoEbnPFAr9eqBOd_87teUmq2dkn7W7ZvZ5AKyUx6Ei5BzIYmntV_PGi4iipwnpkwt9xgDR3mncaIyX17_MuqX605mB9wqK5sCrck.png"&gt;&lt;/p&gt;&lt;p&gt;</w:t>
      </w:r>
      <w:r>
        <w:rPr>
          <w:sz w:val="32"/>
          <w:szCs w:val="32"/>
        </w:rPr>
        <w:t>在职场上，妇产科的女人们展现出了无与伦比的专业性。她们能够敏锐地捕捉到患者细微的情绪变化，为其提供及时而有效的地面治疗。不论是在紧张繁忙的时候还是在平静安宁的时候，她们总能保持冷静专注，用科学精神去解决问题。这一点，让她们赢得了患者及其家属的一致好评，也让同行者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如何应对？</w:t>
      </w:r>
      <w:r>
        <w:rPr>
          <w:sz w:val="32"/>
          <w:szCs w:val="32"/>
        </w:rPr>
        <w:t>&lt;/p&gt;&lt;p&gt;&lt;img src="/static-img/n6T4k6LuZ1UMWYPLfzB8OLo_PWRYYCx4FhfXXHURUaId9QU1YKtIhvQlxeZQfQ-DLYM52DMFoEbnPFAr9eqBOd_87teUmq2dkn7W7ZvZ5AKyUx6Ei5BzIYmntV_PGi4iipwnpkwt9xgDR3mncaIyX17_MuqX605mB9wqK5sCrck.jpg"&gt;&lt;/p&gt;&lt;p&gt;</w:t>
      </w:r>
      <w:r>
        <w:rPr>
          <w:sz w:val="32"/>
          <w:szCs w:val="32"/>
        </w:rPr>
        <w:t>当然，在这一职业中也存在着巨大的压力和挑战。有时候，一位母亲因为病情恶化而失去宝贵时间，这样的瞬间对于任何一个医生来说都是极其痛苦的事情。但是，妇产科的女人们并没有因此放弃，她们用自己的勇气来面对困难，用她的专业知识来挽救生命。她们明白，只要手头还有机会，就必须尽全力去保护那份无价之宝——人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&lt;img src="/static-img/h6fzMq56GgR0tlUq_Waarbo_PWRYYCx4FhfXXHURUaId9QU1YKtIhvQlxeZQfQ-DLYM52DMFoEbnPFAr9eqBOd_87teUmq2dkn7W7ZvZ5AKyUx6Ei5BzIYmntV_PGi4iipwnpkwt9xgDR3mncaIyX17_MuqX605mB9wqK5sCrck.jpg"&gt;&lt;/p&gt;&lt;p&gt;</w:t>
      </w:r>
      <w:r>
        <w:rPr>
          <w:sz w:val="32"/>
          <w:szCs w:val="32"/>
        </w:rPr>
        <w:t>随着科技发展，对于女性健康管理方面也有新的要求。未来，妇产科将更加注重个体化治疗，将更多地利用现代技术如基因检测、精准医疗等手段来提升服务质量。同时，对于培养更多优秀人才，也将是一个重要方向。此刻，在这个快速变化的大环境下，妇产科的女人们正以更快更好的速度前进，他们相信，只要大家携手合作，就一定能迎接未来的挑战，并创造出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向所有在这片土地上默默付出的、温暖人们心灵的小小角落里的“妈妈”致以最深切的人文关怀。在这里，有一种力量，那是一种超乎想象的情感纽带，它连接着每一个母亲与她的孩子，与她所信任的大夫之间。而那些穿梭其中的小小角落里的“妈妈”，她就是我们今天讲述故事的人物，而她们，就是我们永远珍视的一代传说——《关于那些身处家庭中心但却改变世界轨迹中的女性》中的英雄人物之一。</w:t>
      </w:r>
      <w:r>
        <w:rPr>
          <w:sz w:val="32"/>
          <w:szCs w:val="32"/>
        </w:rPr>
        <w:t>&lt;/p&gt;&lt;p&gt;&lt;a href = "/doc/717946-</w:t>
      </w:r>
      <w:r>
        <w:rPr>
          <w:sz w:val="32"/>
          <w:szCs w:val="32"/>
        </w:rPr>
        <w:t>妇产科医生守护孕育之爱的女性精英</w:t>
      </w:r>
      <w:r>
        <w:rPr>
          <w:sz w:val="32"/>
          <w:szCs w:val="32"/>
        </w:rPr>
        <w:t>.doc" rel="alternate" download="717946-</w:t>
      </w:r>
      <w:r>
        <w:rPr>
          <w:sz w:val="32"/>
          <w:szCs w:val="32"/>
        </w:rPr>
        <w:t>妇产科医生守护孕育之爱的女性精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