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宫廷权谋与柔情似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位受宠的嫡女？</w:t>
      </w:r>
      <w:r>
        <w:rPr>
          <w:sz w:val="32"/>
          <w:szCs w:val="32"/>
        </w:rPr>
        <w:t>&lt;/p&gt;&lt;p&gt;&lt;img src="/static-img/YE6suJP-3ghAUOF6CCc8gA5fdbbDX5T4nbwW1omoSyTBg7VwXttegJKRCuO2pEpK.png"&gt;&lt;/p&gt;&lt;p&gt;</w:t>
      </w:r>
      <w:r>
        <w:rPr>
          <w:sz w:val="32"/>
          <w:szCs w:val="32"/>
        </w:rPr>
        <w:t>在这片古老而又充满着政治斗争的朝代里，一个女子若想要生存下去，更不用说成为一位受宠的嫡女，那就需要有着坚韧不拔的心志和敏锐洞察力。我们的故事讲述了一个名叫林筱芳的小姑娘，她出身于一个普通家庭，但她却拥有着超乎常人的野心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筱芳自幼便展现出了非凡的聪明才智，她总是能够迅速地掌握新知识，并且善于从书本上学习到生活中的道理。在她的眼中，世界是一张巨大的棋盘，每一步都要谨慎而精确。她知道，只有不断地学习和适应才能在这个复杂多变的世界中生存下来。</w:t>
      </w:r>
      <w:r>
        <w:rPr>
          <w:sz w:val="32"/>
          <w:szCs w:val="32"/>
        </w:rPr>
        <w:t>&lt;/p&gt;&lt;p&gt;&lt;img src="/static-img/way53P66X9rKzjuCuc2PIw5fdbbDX5T4nbwW1omoSyRL2PgL7rSdUXo4A28tkK4fv_ke47XzYFdMi0awOlQDE-4jeQZxwRc3n-4wOOXgJZooDXvOmZcTFJv31tvHBx1UkPkBEr0MEBQetnQbVSPnfQ.jpg"&gt;&lt;/p&gt;&lt;p&gt;</w:t>
      </w:r>
      <w:r>
        <w:rPr>
          <w:sz w:val="32"/>
          <w:szCs w:val="32"/>
        </w:rPr>
        <w:t>如何在宫廷中立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筱芳逐渐凸显了自己的存在，她被选进了皇宫作为一个侍女。这对于任何人来说都是一次重大的人生机遇，也是一个考验。林筱芳深知，要想在这样的环境下站稳脚跟，不仅要有过硬的能力，还得懂得运用各种手段去赢得人们对自己的信任。</w:t>
      </w:r>
      <w:r>
        <w:rPr>
          <w:sz w:val="32"/>
          <w:szCs w:val="32"/>
        </w:rPr>
        <w:t>&lt;/p&gt;&lt;p&gt;&lt;img src="/static-img/dqNx-rC5mCVwjMFSKj0MhA5fdbbDX5T4nbwW1omoSyRL2PgL7rSdUXo4A28tkK4fv_ke47XzYFdMi0awOlQDE-4jeQZxwRc3n-4wOOXgJZooDXvOmZcTFJv31tvHBx1UkPkBEr0MEBQetnQbVSPnfQ.jpg"&gt;&lt;/p&gt;&lt;p&gt;</w:t>
      </w:r>
      <w:r>
        <w:rPr>
          <w:sz w:val="32"/>
          <w:szCs w:val="32"/>
        </w:rPr>
        <w:t>她开始学会观察周围的人，一旦发现谁有什么可用的资源或是信息，便会尽可能地利用这些来为自己增添光彩。同时，她也不会放过任何机会去展示自己的才华，无论是在管理家务还是处理一些小事，都能以最优雅、最高效的手法完成，使得那些看似无关紧要的事情也成了她展示自己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博取君主之宠？</w:t>
      </w:r>
      <w:r>
        <w:rPr>
          <w:sz w:val="32"/>
          <w:szCs w:val="32"/>
        </w:rPr>
        <w:t>&lt;/p&gt;&lt;p&gt;&lt;img src="/static-img/0dumBSpzl6iQ5jFd7xEXUw5fdbbDX5T4nbwW1omoSyRL2PgL7rSdUXo4A28tkK4fv_ke47XzYFdMi0awOlQDE-4jeQZxwRc3n-4wOOXgJZooDXvOmZcTFJv31tvHBx1UkPkBEr0MEBQetnQbVSPnfQ.jpg"&gt;&lt;/p&gt;&lt;p&gt;</w:t>
      </w:r>
      <w:r>
        <w:rPr>
          <w:sz w:val="32"/>
          <w:szCs w:val="32"/>
        </w:rPr>
        <w:t>尽管努力工作并取得了一定的成绩，但 林筱芳仍然意识到，最终想要获得君主之宠还需要更多更高级别的手段。她开始寻找各种机会去接近皇帝，同时也注意到了那些可能影响皇帝决定的小细节，这些细节往往决定了个人的命运。而她没有忘记，以温婉恭敬、勤劳谨慎等品质来打动皇帝的心，这些都是长久以来积累起来的情感和信任所建立起来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林筱芳都会静静坐在灯火通明的地方，对未来抱有一丝希望。她知道，即使是在这样残酷的地球上，有时候也是通过真诚和善良来赢得尊重与爱戴。不过，这并不意味着软弱，而是一种力量，让人无法忽视她的存在。</w:t>
      </w:r>
      <w:r>
        <w:rPr>
          <w:sz w:val="32"/>
          <w:szCs w:val="32"/>
        </w:rPr>
        <w:t>&lt;/p&gt;&lt;p&gt;&lt;img src="/static-img/4sMAYwLQDcPXqPQeC4ku7Q5fdbbDX5T4nbwW1omoSyRL2PgL7rSdUXo4A28tkK4fv_ke47XzYFdMi0awOlQDE-4jeQZxwRc3n-4wOOXgJZooDXvOmZcTFJv31tvHBx1UkPkBEr0MEBQetnQbVSPnfQ.jpg"&gt;&lt;/p&gt;&lt;p&gt;</w:t>
      </w:r>
      <w:r>
        <w:rPr>
          <w:sz w:val="32"/>
          <w:szCs w:val="32"/>
        </w:rPr>
        <w:t>怎样才能让后世铭记你的名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林筱芳终于成功地达到了顶峰——成为了一位受宠的嫡女。但这并不代表她的故事就此结束，而是换成了新的篇章。在这个过程中，她认识到真正重要的是内心的声音，它比外表更加强大，因为它将永远伴随你前行，无论走向何方。所以，在追求权力的道路上，不妨顺其自然，让内心的声音引导你走向正确方向，从而留下属于你的印记给后世铭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可以看到，由于不断努力、勇敢探索以及坚持己见，林筱芳成为了那个时代不可忽视的人物之一。她的事迹虽然发生在遥远年代，但其精神则如同一盏灯塔，为我们现代人提供启示：只要坚持自我，不断成长，就一定能够找到属于自己的位置，无论是在什么样的社会环境中。</w:t>
      </w:r>
      <w:r>
        <w:rPr>
          <w:sz w:val="32"/>
          <w:szCs w:val="32"/>
        </w:rPr>
        <w:t>&lt;/p&gt;&lt;p&gt;&lt;a href = "/doc/718117-</w:t>
      </w:r>
      <w:r>
        <w:rPr>
          <w:sz w:val="32"/>
          <w:szCs w:val="32"/>
        </w:rPr>
        <w:t>嫡女成长实录宫廷权谋与柔情似水</w:t>
      </w:r>
      <w:r>
        <w:rPr>
          <w:sz w:val="32"/>
          <w:szCs w:val="32"/>
        </w:rPr>
        <w:t>.doc" rel="alternate" download="718117-</w:t>
      </w:r>
      <w:r>
        <w:rPr>
          <w:sz w:val="32"/>
          <w:szCs w:val="32"/>
        </w:rPr>
        <w:t>嫡女成长实录宫廷权谋与柔情似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