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音探秘揭开语音艺术的温柔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软音的定义与特点</w:t>
      </w:r>
      <w:r>
        <w:rPr>
          <w:sz w:val="32"/>
          <w:szCs w:val="32"/>
        </w:rPr>
        <w:t>&lt;/p&gt;&lt;p&gt;&lt;img src="/static-img/hLa7xuPUMIAJmF0oMHaf5eK1QOpNrxJhPsAJnhaIYZ8C8VMspxwJm8SKgJLhoqwT.jpg"&gt;&lt;/p&gt;&lt;p&gt;</w:t>
      </w:r>
      <w:r>
        <w:rPr>
          <w:sz w:val="32"/>
          <w:szCs w:val="32"/>
        </w:rPr>
        <w:t>软音是语言学中的一个重要概念，它指的是那些发声时舌尖或舌面接触上齿边缘、下唇或下腮组织而产生的声音。软音在多种语言中都有所体现，如英语中的“</w:t>
      </w:r>
      <w:r>
        <w:rPr>
          <w:sz w:val="32"/>
          <w:szCs w:val="32"/>
        </w:rPr>
        <w:t>v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和某些变位词等。在中文中，软音更为普遍，比如“</w:t>
      </w:r>
      <w:r>
        <w:rPr>
          <w:sz w:val="32"/>
          <w:szCs w:val="32"/>
        </w:rPr>
        <w:t>f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v”</w:t>
      </w:r>
      <w:r>
        <w:rPr>
          <w:sz w:val="32"/>
          <w:szCs w:val="32"/>
        </w:rPr>
        <w:t>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音在不同语言中的应用</w:t>
      </w:r>
      <w:r>
        <w:rPr>
          <w:sz w:val="32"/>
          <w:szCs w:val="32"/>
        </w:rPr>
        <w:t>&lt;/p&gt;&lt;p&gt;&lt;img src="/static-img/z3fjJv3u70TVnCq1T8eUceK1QOpNrxJhPsAJnhaIYZ-6bxy9nGjZTOMZ2r2knicO.jpg"&gt;&lt;/p&gt;&lt;p&gt;</w:t>
      </w:r>
      <w:r>
        <w:rPr>
          <w:sz w:val="32"/>
          <w:szCs w:val="32"/>
        </w:rPr>
        <w:t>不同的语言对软音的处理方式各异。例如，在西班牙语中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v”</w:t>
      </w:r>
      <w:r>
        <w:rPr>
          <w:sz w:val="32"/>
          <w:szCs w:val="32"/>
        </w:rPr>
        <w:t>的发声相同，但书写时分别表示不同的字母。这说明了软音不仅是声音的一种表现形式，更是文化传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音对音乐演奏的影响</w:t>
      </w:r>
      <w:r>
        <w:rPr>
          <w:sz w:val="32"/>
          <w:szCs w:val="32"/>
        </w:rPr>
        <w:t>&lt;/p&gt;&lt;p&gt;&lt;img src="/static-img/T-kQf3gPamQ4AEghGTJrBOK1QOpNrxJhPsAJnhaIYZ-6bxy9nGjZTOMZ2r2knicO.jpg"&gt;&lt;/p&gt;&lt;p&gt;</w:t>
      </w:r>
      <w:r>
        <w:rPr>
          <w:sz w:val="32"/>
          <w:szCs w:val="32"/>
        </w:rPr>
        <w:t>在音乐领域，软音也扮演着至关重要的角色。它可以营造出一种独特的情感氛围，使得乐曲更加丰富多彩。无论是在钢琴、木管乐器还是弦乐器上，掌握正确使用软音都是提高演奏技巧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 音 对 语 言 学 研 究 的 意 义</w:t>
      </w:r>
      <w:r>
        <w:rPr>
          <w:sz w:val="32"/>
          <w:szCs w:val="32"/>
        </w:rPr>
        <w:t>&lt;/p&gt;&lt;p&gt;&lt;img src="/static-img/S-suAY4c92VruUPZGzZBNeK1QOpNrxJhPsAJnhaIYZ-6bxy9nGjZTOMZ2r2knicO.jpg"&gt;&lt;/p&gt;&lt;p&gt;</w:t>
      </w:r>
      <w:r>
        <w:rPr>
          <w:sz w:val="32"/>
          <w:szCs w:val="32"/>
        </w:rPr>
        <w:t>语言学家通过研究软硬两类声音，可以更好地理解人类言语系统背后的规律。这对于构建更加精确的人工智能模型具有深远意义，因为这些模型需要模仿人类的声音模式才能进行自然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实践中的应用策略</w:t>
      </w:r>
      <w:r>
        <w:rPr>
          <w:sz w:val="32"/>
          <w:szCs w:val="32"/>
        </w:rPr>
        <w:t>&lt;/p&gt;&lt;p&gt;&lt;img src="/static-img/G-eDRUUUjlBwZZb9JtU_N-K1QOpNrxJhPsAJnhaIYZ-6bxy9nGjZTOMZ2r2knicO.jpg"&gt;&lt;/p&gt;&lt;p&gt;</w:t>
      </w:r>
      <w:r>
        <w:rPr>
          <w:sz w:val="32"/>
          <w:szCs w:val="32"/>
        </w:rPr>
        <w:t>在教学实践中，将理论知识与实际操作相结合，对学生来说尤其重要。当教授如何准确发出</w:t>
      </w:r>
      <w:r>
        <w:rPr>
          <w:sz w:val="32"/>
          <w:szCs w:val="32"/>
        </w:rPr>
        <w:t>&amp;#34;b&amp;#34;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#34;f&amp;#34;</w:t>
      </w:r>
      <w:r>
        <w:rPr>
          <w:sz w:val="32"/>
          <w:szCs w:val="32"/>
        </w:rPr>
        <w:t>这样的声音时，一般会建议他们尽量模仿清晰、标准的声音，这样做有助于改善他们说话风格，并且增加沟通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未来教育将越来越重视数字化工具来辅助学习。而这些工具如果能够准确识别并反馈用户发出的声音类型（包括软硬声），将大大提高学习效率，为非母语者提供更好的学习资源。此外，对于儿童来说，这样的系统还能帮助早期发现并纠正发声问题，从而促进正常发育过程。</w:t>
      </w:r>
      <w:r>
        <w:rPr>
          <w:sz w:val="32"/>
          <w:szCs w:val="32"/>
        </w:rPr>
        <w:t>&lt;/p&gt;&lt;p&gt;&lt;a href = "/doc/718179-</w:t>
      </w:r>
      <w:r>
        <w:rPr>
          <w:sz w:val="32"/>
          <w:szCs w:val="32"/>
        </w:rPr>
        <w:t>软音探秘揭开语音艺术的温柔面纱</w:t>
      </w:r>
      <w:r>
        <w:rPr>
          <w:sz w:val="32"/>
          <w:szCs w:val="32"/>
        </w:rPr>
        <w:t>.doc" rel="alternate" download="718179-</w:t>
      </w:r>
      <w:r>
        <w:rPr>
          <w:sz w:val="32"/>
          <w:szCs w:val="32"/>
        </w:rPr>
        <w:t>软音探秘揭开语音艺术的温柔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