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姜可全文番外之恋恋不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笔趣阁的管理员小李正在整理书架，他的手指在书脊上缓缓滑过，仿佛在寻找某种特别的存在。当他的目光停留在一本破旧的小黄皮时，他的心中升起了一丝期待。因为这本小黄皮不仅装有姜可全文番外，还藏着他心中的秘密。</w:t>
      </w:r>
      <w:r>
        <w:rPr>
          <w:sz w:val="32"/>
          <w:szCs w:val="32"/>
        </w:rPr>
        <w:t>&lt;/p&gt;&lt;p&gt;&lt;img src="/static-img/nyCmpzxt6-01JTg2xgcVvwZi3GQLfA1fzVMWfFK8V-RM0qnrUG_B6iBiLteuTX45.jpg"&gt;&lt;/p&gt;&lt;p&gt;</w:t>
      </w:r>
      <w:r>
        <w:rPr>
          <w:sz w:val="32"/>
          <w:szCs w:val="32"/>
        </w:rPr>
        <w:t>段落一：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轻轻拿起那本小黄皮，打开后，一阵陈年的纸质气息扑面而来。他翻开一页页，那些熟悉又陌生的字迹如同老朋友般迎接他。在这些页面里，有着姜可全文番外的故事，也许是对那些读者来说已经司空见惯，但对小李来说，却是一次新的旅程。</w:t>
      </w:r>
      <w:r>
        <w:rPr>
          <w:sz w:val="32"/>
          <w:szCs w:val="32"/>
        </w:rPr>
        <w:t>&lt;/p&gt;&lt;p&gt;&lt;img src="/static-img/Bm8zPmk6kWqjuZUrD_4OMwZi3GQLfA1fzVMWfFK8V-TtAHnab-oC-xhR_eWxZDLhgZfXJFWzvaGhl1WDX3OCiA.jpg"&gt;&lt;/p&gt;&lt;p&gt;</w:t>
      </w:r>
      <w:r>
        <w:rPr>
          <w:sz w:val="32"/>
          <w:szCs w:val="32"/>
        </w:rPr>
        <w:t>段落二：秘密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百度免费笔趣阁中隐藏着无数未被发掘的小黄皮，每一本都蕴含着独特的情感和故事。而姜可这个名字似乎也带有一种神秘色彩，它代表了作者深深的情感投入，以及他们希望通过文字将这种情感传递给读者。</w:t>
      </w:r>
      <w:r>
        <w:rPr>
          <w:sz w:val="32"/>
          <w:szCs w:val="32"/>
        </w:rPr>
        <w:t>&lt;/p&gt;&lt;p&gt;&lt;img src="/static-img/c-62r3AUCeaqVbGOZwIhYwZi3GQLfA1fzVMWfFK8V-TtAHnab-oC-xhR_eWxZDLhgZfXJFWzvaGhl1WDX3OCiA.jpg"&gt;&lt;/p&gt;&lt;p&gt;</w:t>
      </w:r>
      <w:r>
        <w:rPr>
          <w:sz w:val="32"/>
          <w:szCs w:val="32"/>
        </w:rPr>
        <w:t>段落三：阅读与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李逐渐沉浸于那些故事之中。他发现姜可全文番外并非单纯的一个结局，而是一个新的开始。每个角色都像是穿越时空来的客人，他们带来了过去、现在和未来的交织，让读者能够体验到不同的世界观和生活态度。</w:t>
      </w:r>
      <w:r>
        <w:rPr>
          <w:sz w:val="32"/>
          <w:szCs w:val="32"/>
        </w:rPr>
        <w:t>&lt;/p&gt;&lt;p&gt;&lt;img src="/static-img/KAV5ybd4-0MQCJgjpzXrJgZi3GQLfA1fzVMWfFK8V-TtAHnab-oC-xhR_eWxZDLhgZfXJFWzvaGhl1WDX3OCiA.jpg"&gt;&lt;/p&gt;&lt;p&gt;</w:t>
      </w:r>
      <w:r>
        <w:rPr>
          <w:sz w:val="32"/>
          <w:szCs w:val="32"/>
        </w:rPr>
        <w:t>段落四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李决定把这份珍贵的小黄皮分享给更多的人。于是，他邀请了几个好友聚集起来，对这部作品进行了细致地讨论。他们对于角色的塑造、情节发展以及主题表达都有各自独到的看法，这样的互动让大家更加深刻地理解了这一篇作品背后的意义。</w:t>
      </w:r>
      <w:r>
        <w:rPr>
          <w:sz w:val="32"/>
          <w:szCs w:val="32"/>
        </w:rPr>
        <w:t>&lt;/p&gt;&lt;p&gt;&lt;img src="/static-img/OY_tzSajvXPctThP5Ah-aAZi3GQLfA1fzVMWfFK8V-TtAHnab-oC-xhR_eWxZDLhgZfXJFWzvaGhl1WDX3OCiA.jpg"&gt;&lt;/p&gt;&lt;p&gt;</w:t>
      </w:r>
      <w:r>
        <w:rPr>
          <w:sz w:val="32"/>
          <w:szCs w:val="32"/>
        </w:rPr>
        <w:t>段落五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意识到自己不仅只是一个管理员，更是连接读者和书籍之间桥梁的一部分。他承诺要继续搜集更多宝贵的小黄皮，为那些渴望知识、追求美好的朋友提供更广泛的选择。这一切，都始于那个风和日丽的下午，当他遇见了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的时候。</w:t>
      </w:r>
      <w:r>
        <w:rPr>
          <w:sz w:val="32"/>
          <w:szCs w:val="32"/>
        </w:rPr>
        <w:t>&lt;/p&gt;&lt;p&gt;&lt;a href = "/doc/718213-</w:t>
      </w:r>
      <w:r>
        <w:rPr>
          <w:sz w:val="32"/>
          <w:szCs w:val="32"/>
        </w:rPr>
        <w:t>笔趣阁独家姜可全文番外之恋恋不忘</w:t>
      </w:r>
      <w:r>
        <w:rPr>
          <w:sz w:val="32"/>
          <w:szCs w:val="32"/>
        </w:rPr>
        <w:t>.doc" rel="alternate" download="718213-</w:t>
      </w:r>
      <w:r>
        <w:rPr>
          <w:sz w:val="32"/>
          <w:szCs w:val="32"/>
        </w:rPr>
        <w:t>笔趣阁独家姜可全文番外之恋恋不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