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老子教你如何整这两小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官职之下，总是有人来找我帮忙解决些琐事。今天也不例外，一群人围着我转，我知道他们肯定又是来麻烦我的。先是一位老臣，后面跟着两个年轻的吏员，他们眼神中透露出一丝不屑和挑战。</w:t>
      </w:r>
      <w:r>
        <w:rPr>
          <w:sz w:val="32"/>
          <w:szCs w:val="32"/>
        </w:rPr>
        <w:t>&lt;/p&gt;&lt;p&gt;&lt;img src="/static-img/RUx1KQKWQ2MTXLOgdDwmqwZi3GQLfA1fzVMWfFK8V-RM0qnrUG_B6iBiLteuTX45.jpg"&gt;&lt;/p&gt;&lt;p&gt;“</w:t>
      </w:r>
      <w:r>
        <w:rPr>
          <w:sz w:val="32"/>
          <w:szCs w:val="32"/>
        </w:rPr>
        <w:t>首辅大人，您这是怎么了？看起来有点儿不对劲。”那个老臣脸上挂着笑容，但他的话语里带有一丝警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哎呀，这只是个小问题，不值得多说。”我摆手让他们坐下，“你们知道现在的朝廷 </w:t>
      </w:r>
      <w:r>
        <w:rPr>
          <w:sz w:val="32"/>
          <w:szCs w:val="32"/>
        </w:rPr>
        <w:t>Affairs</w:t>
      </w:r>
      <w:r>
        <w:rPr>
          <w:sz w:val="32"/>
          <w:szCs w:val="32"/>
        </w:rPr>
        <w:t>有多么繁杂吗？每天都要处理各种各样的案件。”</w:t>
      </w:r>
      <w:r>
        <w:rPr>
          <w:sz w:val="32"/>
          <w:szCs w:val="32"/>
        </w:rPr>
        <w:t>&lt;/p&gt;&lt;p&gt;&lt;img src="/static-img/zhw0thtzBNO_MS4Cm-DKRgZi3GQLfA1fzVMWfFK8V-TtAHnab-oC-xhR_eWxZDLhgZfXJFWzvaGhl1WDX3OCiA.jpg"&gt;&lt;/p&gt;&lt;p&gt;</w:t>
      </w:r>
      <w:r>
        <w:rPr>
          <w:sz w:val="32"/>
          <w:szCs w:val="32"/>
        </w:rPr>
        <w:t>那两个年轻吏员互换了一眼，他们似乎已经做好了迎接风暴的心理准备。一个开口道：“我们听说您最近处理一些特别棘手的事，我们想学学您的策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俩小子的心思可真清楚！他们想看看是否能从我的身上学到什么。不过既然来了，就让他们见识一下首辅大人真正的本领吧！</w:t>
      </w:r>
      <w:r>
        <w:rPr>
          <w:sz w:val="32"/>
          <w:szCs w:val="32"/>
        </w:rPr>
        <w:t>&lt;/p&gt;&lt;p&gt;&lt;img src="/static-img/fbn48E5oM8u_isYIcToOTwZi3GQLfA1fzVMWfFK8V-TtAHnab-oC-xhR_eWxZDLhgZfXJFWzvaGhl1WDX3OCiA.jpeg"&gt;&lt;/p&gt;&lt;p&gt;“</w:t>
      </w:r>
      <w:r>
        <w:rPr>
          <w:sz w:val="32"/>
          <w:szCs w:val="32"/>
        </w:rPr>
        <w:t>我告诉你们，要想在官场上立足，就必须要学会辨别是非、察言观色，还要有自己的智慧和决断力。而且，在处理事情时，不仅要考虑结果，更重要的是过程中的公正与合理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臣点头表示同意，他深知这些，但是他也明白现实中往往不能这样简单地操作。他继续问道：“那么，您平时怎么解决这些复杂的问题呢？”</w:t>
      </w:r>
      <w:r>
        <w:rPr>
          <w:sz w:val="32"/>
          <w:szCs w:val="32"/>
        </w:rPr>
        <w:t>&lt;/p&gt;&lt;p&gt;&lt;img src="/static-img/FojwXO_2j1pZrwYUORb4yQZi3GQLfA1fzVMWfFK8V-TtAHnab-oC-xhR_eWxZDLhgZfXJFWzvaGhl1WDX3OCiA.jpg"&gt;&lt;/p&gt;&lt;p&gt;</w:t>
      </w:r>
      <w:r>
        <w:rPr>
          <w:sz w:val="32"/>
          <w:szCs w:val="32"/>
        </w:rPr>
        <w:t>这时候，那两个年轻吏员眼睛亮了起来，他们迫切地想要听到答案。我笑了笑，说：“其实很多时候，只需要冷静下来，用你的直觉去判断，然后再根据情况灵活运用策略就可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给了他们几个具体的建议，比如如何快速抓住关键点、如何利用信息差等。这俩小子虽然还没有完全掌握，但至少对于这一行工作有了一些了解。</w:t>
      </w:r>
      <w:r>
        <w:rPr>
          <w:sz w:val="32"/>
          <w:szCs w:val="32"/>
        </w:rPr>
        <w:t>&lt;/p&gt;&lt;p&gt;&lt;img src="/static-img/p-rOASYPfFdr_lTt3f1wOQZi3GQLfA1fzVMWfFK8V-TtAHnab-oC-xhR_eWxZDLhgZfXJFWzvaGhl1WDX3OCiA.jpg"&gt;&lt;/p&gt;&lt;p&gt;</w:t>
      </w:r>
      <w:r>
        <w:rPr>
          <w:sz w:val="32"/>
          <w:szCs w:val="32"/>
        </w:rPr>
        <w:t>随后，我把那些案件详细说明了一遍，并且指出了可能出现的问题以及应对措施。两个人听得津津有味，最终离开的时候，都露出了满意而自豪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样子，这一次轮到我教导，而不是被教训。在官场上，有时候确实需要像对待学生一样耐心指导。但无论是在学习还是在施政，每一步都需要谨慎周全，因为每次选择都是决定胜负的一刻。</w:t>
      </w:r>
      <w:r>
        <w:rPr>
          <w:sz w:val="32"/>
          <w:szCs w:val="32"/>
        </w:rPr>
        <w:t>&lt;/p&gt;&lt;p&gt;&lt;a href = "/doc/71821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老子教你如何整这两小子</w:t>
      </w:r>
      <w:r>
        <w:rPr>
          <w:sz w:val="32"/>
          <w:szCs w:val="32"/>
        </w:rPr>
        <w:t>.doc" rel="alternate" download="718219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老子教你如何整这两小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