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位专家共赏探秘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半小时视频的艺术与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三位专家共赏：探秘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视频的艺术与智慧</w:t>
      </w:r>
      <w:r>
        <w:rPr>
          <w:sz w:val="32"/>
          <w:szCs w:val="32"/>
        </w:rPr>
        <w:t>&lt;/p&gt;&lt;p&gt;&lt;img src="/static-img/iaF6-sOYs6C-eNs8nkjATW8kfkXGUqOya-gppNKmc80XWqskun4OxtBmSgYCae_A.jpg"&gt;&lt;/p&gt;&lt;p&gt;</w:t>
      </w:r>
      <w:r>
        <w:rPr>
          <w:sz w:val="32"/>
          <w:szCs w:val="32"/>
        </w:rPr>
        <w:t>在当今信息爆炸的时代，网络视频内容日益丰富多样。尤其是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”的风格，它以深度、细节和独特视角吸引了大量观众。为了深入了解这一现象，我们邀请了三个不同领域的专家共同观看并分析这类视频，他们分别是电影评论人张伟、心理学教授李华和社会学家王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语言的艺术</w:t>
      </w:r>
      <w:r>
        <w:rPr>
          <w:sz w:val="32"/>
          <w:szCs w:val="32"/>
        </w:rPr>
        <w:t>&lt;/p&gt;&lt;p&gt;&lt;img src="/static-img/FSJHOXxoB4EwSipSShU0Em8kfkXGUqOya-gppNKmc83bPIioGnHU5l0kt5aq0VDpH7KL0xoExTE7beH79k4zb7XG7PtpEVFaDi1nBmriHGU3AZP4frxXcslb1A-HkziNeJANw5ICd6rxEQ5pZh1QGWrGRl9gQJC1Vr-nqCtuhMA.jpg"&gt;&lt;/p&gt;&lt;p&gt;</w:t>
      </w:r>
      <w:r>
        <w:rPr>
          <w:sz w:val="32"/>
          <w:szCs w:val="32"/>
        </w:rPr>
        <w:t>视频中的每一个镜头都充满了意蕴，每一次剪辑都是精心挑选，这正如画家用色彩绘制画面一样，是一门高超的技艺。在这种视觉语言中，张伟评论说：“它不仅仅是传递信息，更是一种审美体验。”</w:t>
      </w:r>
      <w:r>
        <w:rPr>
          <w:sz w:val="32"/>
          <w:szCs w:val="32"/>
        </w:rPr>
        <w:t>&lt;/p&gt;&lt;p&gt;&lt;img src="/static-img/koky9q-NNGrCKldG_0FzUG8kfkXGUqOya-gppNKmc83bPIioGnHU5l0kt5aq0VDpH7KL0xoExTE7beH79k4zb7XG7PtpEVFaDi1nBmriHGU3AZP4frxXcslb1A-HkziNeJANw5ICd6rxEQ5pZh1QGWrGRl9gQJC1Vr-nqCtuhMA.jpg"&gt;&lt;/p&gt;&lt;p&gt;</w:t>
      </w:r>
      <w:r>
        <w:rPr>
          <w:sz w:val="32"/>
          <w:szCs w:val="32"/>
        </w:rPr>
        <w:t>心理层面的影响力</w:t>
      </w:r>
      <w:r>
        <w:rPr>
          <w:sz w:val="32"/>
          <w:szCs w:val="32"/>
        </w:rPr>
        <w:t>&lt;/p&gt;&lt;p&gt;&lt;img src="/static-img/fHaS73mgBBBpU620KRg0Rm8kfkXGUqOya-gppNKmc83bPIioGnHU5l0kt5aq0VDpH7KL0xoExTE7beH79k4zb7XG7PtpEVFaDi1nBmriHGU3AZP4frxXcslb1A-HkziNeJANw5ICd6rxEQ5pZh1QGWrGRl9gQJC1Vr-nqCtuhMA.jpg"&gt;&lt;/p&gt;&lt;p&gt;C</w:t>
      </w:r>
      <w:r>
        <w:rPr>
          <w:sz w:val="32"/>
          <w:szCs w:val="32"/>
        </w:rPr>
        <w:t>我半小时视频往往能够触及人们的心灵深处，让观众产生共鸣。这背后隐藏着复杂的心理机制。李华教授认为：“这些视频通过巧妙地利用情感故事来引发观者的同理心，从而达到强烈的情感共鸣。”</w:t>
      </w:r>
      <w:r>
        <w:rPr>
          <w:sz w:val="32"/>
          <w:szCs w:val="32"/>
        </w:rPr>
        <w:t>&lt;/p&gt;&lt;p&gt;&lt;img src="/static-img/PLgK8Rdnm4CePalRDAHgg28kfkXGUqOya-gppNKmc83bPIioGnHU5l0kt5aq0VDpH7KL0xoExTE7beH79k4zb7XG7PtpEVFaDi1nBmriHGU3AZP4frxXcslb1A-HkziNeJANw5ICd6rxEQ5pZh1QGWrGRl9gQJC1Vr-nqCtuhMA.jpg"&gt;&lt;/p&gt;&lt;p&gt;</w:t>
      </w:r>
      <w:r>
        <w:rPr>
          <w:sz w:val="32"/>
          <w:szCs w:val="32"/>
        </w:rPr>
        <w:t>社会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种类型的视频中，不乏对社会现象或文化习俗进行探讨的一面。这对于理解现代社会具有重要意义。王明指出：“它们不仅提供娱乐，也为我们提供了一扇窗口，透过这扇窗户，我们可以看到不同的生活方式和思想背景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息传播效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短暂但深刻的内容能够快速吸收并传播，使得信息在社交媒体上迅速扩散。张伟认为：“即便时间有限，但通过精炼总结，可以让复杂的问题变得简单易懂，从而提高知识普及率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参与度提升</w:t>
      </w:r>
      <w:r>
        <w:rPr>
          <w:sz w:val="32"/>
          <w:szCs w:val="32"/>
        </w:rPr>
        <w:t>&lt;/p&gt;&lt;p&gt;C</w:t>
      </w:r>
      <w:r>
        <w:rPr>
          <w:sz w:val="32"/>
          <w:szCs w:val="32"/>
        </w:rPr>
        <w:t>我半小时视频经常鼓励观众参与到讨论中去，这种互动性极大地增强了用户体验。李华解释道：“这种互动性促使用户更加投入，同时也增加了他们对该主题更深层次思考</w:t>
      </w:r>
      <w:r>
        <w:rPr>
          <w:sz w:val="32"/>
          <w:szCs w:val="32"/>
        </w:rPr>
        <w:t>.”&lt;/p&gt;&lt;p&gt;</w:t>
      </w:r>
      <w:r>
        <w:rPr>
          <w:sz w:val="32"/>
          <w:szCs w:val="32"/>
        </w:rPr>
        <w:t>影响力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影响力的增长，内容创作者也肩负起了一定的责任，如确保所传达信息的准确性和可靠性，以及避免造成负面影响等问题。在这样的环境下，王明提醒说：“每个人的声音都应当被谨慎使用，以免误导或伤害他人</w:t>
      </w:r>
      <w:r>
        <w:rPr>
          <w:sz w:val="32"/>
          <w:szCs w:val="32"/>
        </w:rPr>
        <w:t>.”&lt;/p&gt;&lt;p&gt;&lt;a href = "/doc/718230-</w:t>
      </w:r>
      <w:r>
        <w:rPr>
          <w:sz w:val="32"/>
          <w:szCs w:val="32"/>
        </w:rPr>
        <w:t>三位专家共赏探秘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视频的艺术与智慧</w:t>
      </w:r>
      <w:r>
        <w:rPr>
          <w:sz w:val="32"/>
          <w:szCs w:val="32"/>
        </w:rPr>
        <w:t>.doc" rel="alternate" download="718230-</w:t>
      </w:r>
      <w:r>
        <w:rPr>
          <w:sz w:val="32"/>
          <w:szCs w:val="32"/>
        </w:rPr>
        <w:t>三位专家共赏探秘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视频的艺术与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