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追忆那份超越常人的慷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：追忆那份超越常人的慷慨</w:t>
      </w:r>
      <w:r>
        <w:rPr>
          <w:sz w:val="32"/>
          <w:szCs w:val="32"/>
        </w:rPr>
        <w:t>&lt;/p&gt;&lt;p&gt;&lt;img src="/static-img/GiW7hzflvZgDZVHLyPzWNvg5GtOc3wpv4_oOFdS_Ga_NnFdiNWeLWAWvEP6nuED0.jpg"&gt;&lt;/p&gt;&lt;p&gt;</w:t>
      </w:r>
      <w:r>
        <w:rPr>
          <w:sz w:val="32"/>
          <w:szCs w:val="32"/>
        </w:rPr>
        <w:t>在这个世界上，有一种人，他们的善良和慷慨如同星辰般璀璨，照亮了周围的人们的心房。他们不求回报，不计较利益，只是因为心中的那份温暖和爱，让他们无条件地将之传递出去。他给的实在太多了，这句话，如同一把钥匙，开启了我对这位大恩人深刻理解与感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初识》</w:t>
      </w:r>
      <w:r>
        <w:rPr>
          <w:sz w:val="32"/>
          <w:szCs w:val="32"/>
        </w:rPr>
        <w:t>&lt;/p&gt;&lt;p&gt;&lt;img src="/static-img/JkTQ-Tku30z1Jh2ydaEP4vg5GtOc3wpv4_oOFdS_Ga9qtoVuT3Pmqo0dQxB35LRCPdK9t1iCgthlArQErz0ejzvNWBw06CcF3-UJfdSKueJMlFnRSH6Dm2hjRy86-g502wQWebeTj_kmpZ0KbiQyhQ.jpg"&gt;&lt;/p&gt;&lt;p&gt;</w:t>
      </w:r>
      <w:r>
        <w:rPr>
          <w:sz w:val="32"/>
          <w:szCs w:val="32"/>
        </w:rPr>
        <w:t>记得那个清晨，我走进了一家小书店，那里充满了书香气息。我偶然发现了一本旧书，它脆弱的封面上有着淡淡的金色字迹，上面写着“送给愿意阅读的人”。我好奇地翻开，却发现每一页都被精心标注过，那些笔记仿佛是作者亲自为我准备的一场知识盛宴。那时，我才明白，他给的实在太多了</w:t>
      </w:r>
      <w:r>
        <w:rPr>
          <w:sz w:val="32"/>
          <w:szCs w:val="32"/>
        </w:rPr>
        <w:t>po——</w:t>
      </w:r>
      <w:r>
        <w:rPr>
          <w:sz w:val="32"/>
          <w:szCs w:val="32"/>
        </w:rPr>
        <w:t>不是物质上的财富，而是一种精神上的富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细节里的哲学》</w:t>
      </w:r>
      <w:r>
        <w:rPr>
          <w:sz w:val="32"/>
          <w:szCs w:val="32"/>
        </w:rPr>
        <w:t>&lt;/p&gt;&lt;p&gt;&lt;img src="/static-img/TM0ytlF2JwFSSRQ-2XrKVfg5GtOc3wpv4_oOFdS_Ga9qtoVuT3Pmqo0dQxB35LRCPdK9t1iCgthlArQErz0ejzvNWBw06CcF3-UJfdSKueJMlFnRSH6Dm2hjRy86-g502wQWebeTj_kmpZ0KbiQyhQ.jpg"&gt;&lt;/p&gt;&lt;p&gt;</w:t>
      </w:r>
      <w:r>
        <w:rPr>
          <w:sz w:val="32"/>
          <w:szCs w:val="32"/>
        </w:rPr>
        <w:t>随后几天里，我不断回到那间小书店，每次都会带回一些新的收获。然而，真正让我印象深刻的是店主对于这些旧书所持有的态度。他从不急于要钱，更不曾让任何读者感到压力或是麻烦。他的眼睛总是在寻找下一个愿意聆听故事、品味文字的人，就像他相信这个世界需要更多这样的连接一样。当他微笑着说出“他给的实在太多了”，那些话语中透露出一种超脱世俗的小确幸，一种对生活无尽憧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生命中的转折点》</w:t>
      </w:r>
      <w:r>
        <w:rPr>
          <w:sz w:val="32"/>
          <w:szCs w:val="32"/>
        </w:rPr>
        <w:t>&lt;/p&gt;&lt;p&gt;&lt;img src="/static-img/Axqp-YHCwNwbPShkXOC1NPg5GtOc3wpv4_oOFdS_Ga9qtoVuT3Pmqo0dQxB35LRCPdK9t1iCgthlArQErz0ejzvNWBw06CcF3-UJfdSKueJMlFnRSH6Dm2hjRy86-g502wQWebeTj_kmpZ0KbiQyhQ.jpg"&gt;&lt;/p&gt;&lt;p&gt;</w:t>
      </w:r>
      <w:r>
        <w:rPr>
          <w:sz w:val="32"/>
          <w:szCs w:val="32"/>
        </w:rPr>
        <w:t>有一次，在一次突如其来的雨中，我迷失在繁忙的大街上。那时候，他突然出现，用自己的雨伞挡住我的身影，说：“你看起来有些疲惫。”他的举动触动了我的内心，让我意识到在这个忙碌而冷漠的城市里，还有人能够感受到并且关怀别人的困难。在那种瞬间，我悟到了“他给的实在太多了”的真谛——它不仅仅是一个表面的客观事实，更是一种深层次的情感体验，是一种跨越时间和空间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分享与传承》</w:t>
      </w:r>
      <w:r>
        <w:rPr>
          <w:sz w:val="32"/>
          <w:szCs w:val="32"/>
        </w:rPr>
        <w:t>&lt;/p&gt;&lt;p&gt;&lt;img src="/static-img/wcu62usOhQhfXlvOXUWVQPg5GtOc3wpv4_oOFdS_Ga9qtoVuT3Pmqo0dQxB35LRCPdK9t1iCgthlArQErz0ejzvNWBw06CcF3-UJfdSKueJMlFnRSH6Dm2hjRy86-g502wQWebeTj_kmpZ0KbiQyhQ.jpg"&gt;&lt;/p&gt;&lt;p&gt;</w:t>
      </w:r>
      <w:r>
        <w:rPr>
          <w:sz w:val="32"/>
          <w:szCs w:val="32"/>
        </w:rPr>
        <w:t>几个月后，当我准备离开这座城市的时候，他送给我一本新的日记本。这本日记本虽然没有附言，但我知道它代表着一个开始，也预示着一个结束。在未来的岁月里，无论何时何地，当我翻开这本日记时，都会想起他，以及我们共同经历过的一切。我也希望自己能成为这样的人，即使不能比肩先前赋予我的伟大人物，但至少能做到以德行相待，以礼相待，将这种美好的影响传递下去，因为只有这样，我们才能更好地理解并实现“他给的实在太多了”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这样的人，我们应当珍视他们，因为他们教会我们如何去爱、去关怀、去用我们的存在来温暖彼此。就像诗句中所说的，“善举千秋梦”，他的善举已经成为历史的一部分，而我们则是接续前人的脚步，为未来编织更加绚丽夺目的篇章。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这是对生命最真挚的情感寄托，也是我永远铭记于心的一个主题。不管今后的路程怎样曲折，只要心里有这份纯净之水，就足以抵御风霜，将这种力量发扬光大，为社会贡献一分力。</w:t>
      </w:r>
      <w:r>
        <w:rPr>
          <w:sz w:val="32"/>
          <w:szCs w:val="32"/>
        </w:rPr>
        <w:t>&lt;/p&gt;&lt;p&gt;&lt;a href = "/doc/718367-</w:t>
      </w:r>
      <w:r>
        <w:rPr>
          <w:sz w:val="32"/>
          <w:szCs w:val="32"/>
        </w:rPr>
        <w:t>他给的实在太多了追忆那份超越常人的慷慨</w:t>
      </w:r>
      <w:r>
        <w:rPr>
          <w:sz w:val="32"/>
          <w:szCs w:val="32"/>
        </w:rPr>
        <w:t>.doc" rel="alternate" download="718367-</w:t>
      </w:r>
      <w:r>
        <w:rPr>
          <w:sz w:val="32"/>
          <w:szCs w:val="32"/>
        </w:rPr>
        <w:t>他给的实在太多了追忆那份超越常人的慷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