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记忆中的温暖与时间的流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铭记着过去的点滴？</w:t>
      </w:r>
      <w:r>
        <w:rPr>
          <w:sz w:val="32"/>
          <w:szCs w:val="32"/>
        </w:rPr>
        <w:t>&lt;/p&gt;&lt;p&gt;&lt;img src="/static-img/LMWp8Dx9T5PdXJp9m9N7SsNB2iwBf9iymt3ObzObHVl0KhO_rmvyDwOMg8ajP4Tn.jpg"&gt;&lt;/p&gt;&lt;p&gt;</w:t>
      </w:r>
      <w:r>
        <w:rPr>
          <w:sz w:val="32"/>
          <w:szCs w:val="32"/>
        </w:rPr>
        <w:t>在这个物是人非、岁月匆匆的世界里，有一种东西能让我们的思绪驻留，回味无穷。它不仅仅是一种实体，更是一个承载着情感和故事的小小物件——一枚硬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它是怎样被赋予意义的？</w:t>
      </w:r>
      <w:r>
        <w:rPr>
          <w:sz w:val="32"/>
          <w:szCs w:val="32"/>
        </w:rPr>
        <w:t>&lt;/p&gt;&lt;p&gt;&lt;img src="/static-img/U_oTjcdEcEIAwJt2HyAHcsNB2iwBf9iymt3ObzObHVnIdnUJRgTklPszM3tiTubZyC5VCvWyhL-ZcI-0uoFmGX5ksX1ypZdT_2GQNTszY1-PLUDphFU7_Vr1IxTOPkoBULt1sIYG_TlKZuJI7rL7guPlKT85YvUf04_jVaclyGk.jpg"&gt;&lt;/p&gt;&lt;p&gt;</w:t>
      </w:r>
      <w:r>
        <w:rPr>
          <w:sz w:val="32"/>
          <w:szCs w:val="32"/>
        </w:rPr>
        <w:t>每当我们提到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人们首先会想到的是“</w:t>
      </w:r>
      <w:r>
        <w:rPr>
          <w:sz w:val="32"/>
          <w:szCs w:val="32"/>
        </w:rPr>
        <w:t>Buy You”</w:t>
      </w:r>
      <w:r>
        <w:rPr>
          <w:sz w:val="32"/>
          <w:szCs w:val="32"/>
        </w:rPr>
        <w:t>这两个字母组成的一个缩写，而对于那些曾经深爱过的人来说，这个缩写背后隐藏着更深层次的情感。一个简单的动作——将钱包里的硬币翻开，挑选出那面刻有特定文字或图案的一角，是如何开始了一个关于爱与离別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它代表了什么？</w:t>
      </w:r>
      <w:r>
        <w:rPr>
          <w:sz w:val="32"/>
          <w:szCs w:val="32"/>
        </w:rPr>
        <w:t>&lt;/p&gt;&lt;p&gt;&lt;img src="/static-img/wvSINSEAgQbhghIJwsmzgsNB2iwBf9iymt3ObzObHVnIdnUJRgTklPszM3tiTubZyC5VCvWyhL-ZcI-0uoFmGX5ksX1ypZdT_2GQNTszY1-PLUDphFU7_Vr1IxTOPkoBULt1sIYG_TlKZuJI7rL7guPlKT85YvUf04_jVaclyGk.jpg"&gt;&lt;/p&gt;&lt;p&gt;</w:t>
      </w:r>
      <w:r>
        <w:rPr>
          <w:sz w:val="32"/>
          <w:szCs w:val="32"/>
        </w:rPr>
        <w:t>在某些文化中，一角钱上印有特别的话语或者标志，如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Forever Yours”</w:t>
      </w:r>
      <w:r>
        <w:rPr>
          <w:sz w:val="32"/>
          <w:szCs w:val="32"/>
        </w:rPr>
        <w:t>等。这并不只是因为它们看起来漂亮，而是在于它们所承载的情感价值。在使用过程中，无论是用来购买日常用品还是作为礼物，这些刻画出的文字似乎总能触发人们对已逝时光、失去之人的回忆，让他们的心灵得以跳跃回到那个曾经美好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它给我们的生活带来了哪些改变？</w:t>
      </w:r>
      <w:r>
        <w:rPr>
          <w:sz w:val="32"/>
          <w:szCs w:val="32"/>
        </w:rPr>
        <w:t>&lt;/p&gt;&lt;p&gt;&lt;img src="/static-img/lNLf7a0FWbZh_vgra_TkgMNB2iwBf9iymt3ObzObHVnIdnUJRgTklPszM3tiTubZyC5VCvWyhL-ZcI-0uoFmGX5ksX1ypZdT_2GQNTszY1-PLUDphFU7_Vr1IxTOPkoBULt1sIYG_TlKZuJI7rL7guPlKT85YvUf04_jVaclyGk.png"&gt;&lt;/p&gt;&lt;p&gt;</w:t>
      </w:r>
      <w:r>
        <w:rPr>
          <w:sz w:val="32"/>
          <w:szCs w:val="32"/>
        </w:rPr>
        <w:t>随着时间推移，那个特殊的一角钱可能已经变得破旧不堪，但它依然能够唤起我们心中的某些记忆，让那些往昔如烟般消散的事物重现眼前。这也许是一种安慰，也许是一种启示，让我们认识到，即便是最微不足道的事情，也可以成为连接过去与现在之间桥梁，给我们的生活增添一些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我们应该如何珍惜它？</w:t>
      </w:r>
      <w:r>
        <w:rPr>
          <w:sz w:val="32"/>
          <w:szCs w:val="32"/>
        </w:rPr>
        <w:t>&lt;/p&gt;&lt;p&gt;&lt;img src="/static-img/eZ1C8Vd7ebcvHWhMUQRBZMNB2iwBf9iymt3ObzObHVnIdnUJRgTklPszM3tiTubZyC5VCvWyhL-ZcI-0uoFmGX5ksX1ypZdT_2GQNTszY1-PLUDphFU7_Vr1IxTOPkoBULt1sIYG_TlKZuJI7rL7guPlKT85YvUf04_jVaclyGk.jpg"&gt;&lt;/p&gt;&lt;p&gt;</w:t>
      </w:r>
      <w:r>
        <w:rPr>
          <w:sz w:val="32"/>
          <w:szCs w:val="32"/>
        </w:rPr>
        <w:t>尽管现代社会越来越注重数字化支付方式，但对于那些追求传统美好的人来说，一角钱仍然是一个不可或缺的存在。不妨尝试将这种习惯传递下去，与家人朋友分享这一独特而又充满情感的小秘密，从而让更多人也能感受到这份来自过去、穿越至今的情意纠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手指轻轻抚摸那颗由青铜打造的小圆盘时，你是否能够听到从远方飘来的风声？那风声仿佛在诉说着所有无法言说的故事，每一次吹拂都是对你的告白。一颗简陋却充满力量的小小财富，只为证明，在这个不断变化的大世界里，有那么一点点永恒不变。</w:t>
      </w:r>
      <w:r>
        <w:rPr>
          <w:sz w:val="32"/>
          <w:szCs w:val="32"/>
        </w:rPr>
        <w:t>&lt;/p&gt;&lt;p&gt;&lt;a href = "/doc/71846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记忆中的温暖与时间的流逝</w:t>
      </w:r>
      <w:r>
        <w:rPr>
          <w:sz w:val="32"/>
          <w:szCs w:val="32"/>
        </w:rPr>
        <w:t>.doc" rel="alternate" download="71846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记忆中的温暖与时间的流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