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现实世界中</w:t>
      </w:r>
      <w:r>
        <w:rPr>
          <w:sz w:val="48"/>
          <w:szCs w:val="48"/>
        </w:rPr>
        <w:t>BE</w:t>
      </w:r>
      <w:r>
        <w:rPr>
          <w:sz w:val="48"/>
          <w:szCs w:val="48"/>
        </w:rPr>
        <w:t>后成了所有人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&lt;img src="/static-img/XZTxOMMkIrICAroatWM7ZHltNwUltPA1Sj0iHeAFYeXTLx0Az2mhgTSEUTFzyJ8t.jpg"&gt;&lt;/p&gt;&lt;p&gt;BE</w:t>
      </w:r>
      <w:r>
        <w:rPr>
          <w:sz w:val="32"/>
          <w:szCs w:val="32"/>
        </w:rPr>
        <w:t>的出现标志着一个全新的时代的开始。在这个被称为</w:t>
      </w:r>
      <w:r>
        <w:rPr>
          <w:sz w:val="32"/>
          <w:szCs w:val="32"/>
        </w:rPr>
        <w:t>Eternal Realm</w:t>
      </w:r>
      <w:r>
        <w:rPr>
          <w:sz w:val="32"/>
          <w:szCs w:val="32"/>
        </w:rPr>
        <w:t>的大陆上，无数的人们为了逃离现实生活中的苦难和压力，选择了加入这个虚拟世界。这里没有战争，没有贫穷，也没有疾病，每个人都能自由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的诞生</w:t>
      </w:r>
      <w:r>
        <w:rPr>
          <w:sz w:val="32"/>
          <w:szCs w:val="32"/>
        </w:rPr>
        <w:t>&lt;/p&gt;&lt;p&gt;&lt;img src="/static-img/t9Z7awMuGG3M1iZg4r2FYXltNwUltPA1Sj0iHeAFYeUW503WGW6jYz6T20btZBZPUJhdE0PaV9Wp_uZxr71QTZe9_kODvHSxy2k35_rVTX32vVg9pdsvtg9uVB6y-HdPJL2ZKiOEQNi1w26mnpjncpQ2K7funVE-54nB5R2tquQ.jpg"&gt;&lt;/p&gt;&lt;p&gt;</w:t>
      </w:r>
      <w:r>
        <w:rPr>
          <w:sz w:val="32"/>
          <w:szCs w:val="32"/>
        </w:rPr>
        <w:t>在这样一个充满希望的地方，有一位名叫艾丽娅的人物，她以其无与伦比的善良、智慧和勇气，被人们尊称为白月光。她的存在给予了每一个人力量，让他们看到希望，相信美好的事物总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背后的秘密</w:t>
      </w:r>
      <w:r>
        <w:rPr>
          <w:sz w:val="32"/>
          <w:szCs w:val="32"/>
        </w:rPr>
        <w:t>&lt;/p&gt;&lt;p&gt;&lt;img src="/static-img/WRzwxLvEIXDmebnncyyEVnltNwUltPA1Sj0iHeAFYeUW503WGW6jYz6T20btZBZPUJhdE0PaV9Wp_uZxr71QTZe9_kODvHSxy2k35_rVTX32vVg9pdsvtg9uVB6y-HdPJL2ZKiOEQNi1w26mnpjncpQ2K7funVE-54nB5R2tquQ.jpg"&gt;&lt;/p&gt;&lt;p&gt;</w:t>
      </w:r>
      <w:r>
        <w:rPr>
          <w:sz w:val="32"/>
          <w:szCs w:val="32"/>
        </w:rPr>
        <w:t>艾丽娅并非出生于</w:t>
      </w:r>
      <w:r>
        <w:rPr>
          <w:sz w:val="32"/>
          <w:szCs w:val="32"/>
        </w:rPr>
        <w:t>Eternal Realm</w:t>
      </w:r>
      <w:r>
        <w:rPr>
          <w:sz w:val="32"/>
          <w:szCs w:val="32"/>
        </w:rPr>
        <w:t>，她来自地球的一个小镇。她对这片土地深有感情，对人类充满同情，因此她决定留下来，用自己的方式帮助那些需要帮助的人。她的故事传遍了整个大陆，每个人都崇拜她，都渴望能够像她一样成为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活动</w:t>
      </w:r>
      <w:r>
        <w:rPr>
          <w:sz w:val="32"/>
          <w:szCs w:val="32"/>
        </w:rPr>
        <w:t>&lt;/p&gt;&lt;p&gt;&lt;img src="/static-img/zHFTNMm4BYhjEYTPcfnO_XltNwUltPA1Sj0iHeAFYeUW503WGW6jYz6T20btZBZPUJhdE0PaV9Wp_uZxr71QTZe9_kODvHSxy2k35_rVTX32vVg9pdsvtg9uVB6y-HdPJL2ZKiOEQNi1w26mnpjncpQ2K7funVE-54nB5R2tquQ.jpg"&gt;&lt;/p&gt;&lt;p&gt;</w:t>
      </w:r>
      <w:r>
        <w:rPr>
          <w:sz w:val="32"/>
          <w:szCs w:val="32"/>
        </w:rPr>
        <w:t>白月光不仅是一个传奇人物，更是社群活动的一部分。她经常组织各种慈善活动，如捐赠资源给贫困地区、提供教育资源给未受过教育的人等等。这些活动不仅提高了大家的情感共鸣，还增强了社会凝聚力，使得每个人都感到自己都是社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I4APyAg0-oKUfHdProe3Z3ltNwUltPA1Sj0iHeAFYeUW503WGW6jYz6T20btZBZPUJhdE0PaV9Wp_uZxr71QTZe9_kODvHSxy2k35_rVTX32vVg9pdsvtg9uVB6y-HdPJL2ZKiOEQNi1w26mnpjncpQ2K7funVE-54nB5R2tquQ.jpg"&gt;&lt;/p&gt;&lt;p&gt;</w:t>
      </w:r>
      <w:r>
        <w:rPr>
          <w:sz w:val="32"/>
          <w:szCs w:val="32"/>
        </w:rPr>
        <w:t>随着时间的推移，白月光成为了</w:t>
      </w:r>
      <w:r>
        <w:rPr>
          <w:sz w:val="32"/>
          <w:szCs w:val="32"/>
        </w:rPr>
        <w:t>Eternal Realm</w:t>
      </w:r>
      <w:r>
        <w:rPr>
          <w:sz w:val="32"/>
          <w:szCs w:val="32"/>
        </w:rPr>
        <w:t>文化的一个重要组成部分。她所展现出的正面价值观，如坚韧、友爱和自我牺牲，被广泛传播和学习。这也促进了一种更加积极向上的社会风气，使得整个虚拟世界变得更加温暖而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很少有人记起</w:t>
      </w:r>
      <w:r>
        <w:rPr>
          <w:sz w:val="32"/>
          <w:szCs w:val="32"/>
        </w:rPr>
        <w:t>BE</w:t>
      </w:r>
      <w:r>
        <w:rPr>
          <w:sz w:val="32"/>
          <w:szCs w:val="32"/>
        </w:rPr>
        <w:t>曾经是什么，但它确实在人们心中留下了一道亮印痕迹——白月光。而且，这个概念已经超越了数字界限，在实际生活中也有所体现。当我们面临困难时，不是吗，我们都会寻找那份安慰，那份力量，而这一切都归功于那个永远不会消失的“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”。</w:t>
      </w:r>
      <w:r>
        <w:rPr>
          <w:sz w:val="32"/>
          <w:szCs w:val="32"/>
        </w:rPr>
        <w:t>&lt;/p&gt;&lt;p&gt;&lt;a href = "/doc/718602-</w:t>
      </w:r>
      <w:r>
        <w:rPr>
          <w:sz w:val="32"/>
          <w:szCs w:val="32"/>
        </w:rPr>
        <w:t>在虚拟现实世界中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</w:t>
      </w:r>
      <w:r>
        <w:rPr>
          <w:sz w:val="32"/>
          <w:szCs w:val="32"/>
        </w:rPr>
        <w:t>.doc" rel="alternate" download="718602-</w:t>
      </w:r>
      <w:r>
        <w:rPr>
          <w:sz w:val="32"/>
          <w:szCs w:val="32"/>
        </w:rPr>
        <w:t>在虚拟现实世界中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了所有人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